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указать код источни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rPr/>
      </w:pPr>
      <w:r>
        <w:rPr/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67"/>
        <w:gridCol w:w="1994"/>
        <w:gridCol w:w="536"/>
        <w:gridCol w:w="1016"/>
        <w:gridCol w:w="171"/>
        <w:gridCol w:w="168"/>
        <w:gridCol w:w="55"/>
        <w:gridCol w:w="1124"/>
        <w:gridCol w:w="1930"/>
        <w:gridCol w:w="648"/>
      </w:tblGrid>
      <w:tr>
        <w:trPr>
          <w:trHeight w:val="163" w:hRule="atLeast"/>
        </w:trPr>
        <w:tc>
          <w:tcPr>
            <w:tcW w:w="248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642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642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2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64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64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2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убсидии 2000000814  Код  КОСГУ 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за публикацию статьи в сборнике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  <w:u w:val="single"/>
                <w:lang w:val="en-US"/>
              </w:rPr>
              <w:t>XIX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  <w:u w:val="single"/>
              </w:rPr>
              <w:t xml:space="preserve"> Областной педагогической конференции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бразовательных учреждений  сферы культуры и искусств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Томской област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</w:rPr>
              <w:t>(2018 г.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2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57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648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2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642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2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64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64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2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убсидии 2000000814  Код  КОСГУ  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за публикацию статьи в сборнике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  <w:u w:val="single"/>
                <w:lang w:val="en-US"/>
              </w:rPr>
              <w:t>XIX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  <w:u w:val="single"/>
              </w:rPr>
              <w:t xml:space="preserve"> Областной педагогической конференции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бразовательных учреждений  сферы культуры и искусств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Томской област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</w:rPr>
              <w:t>(2018 г.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2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57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648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2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Анастасия Алексеевна</cp:lastModifiedBy>
  <cp:lastPrinted>2015-02-10T13:55:00Z</cp:lastPrinted>
  <dcterms:modified xsi:type="dcterms:W3CDTF">2018-05-21T09:44:00Z</dcterms:modified>
  <cp:revision>9</cp:revision>
  <dc:subject/>
  <dc:title>  </dc:title>
</cp:coreProperties>
</file>