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Областного конкурса профессиональных достижени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ЕТОДИЧЕСКИЙ МАРАФОН – 2015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ая таблица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формирования рейтинга участников 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го конкурса  «Методический Марафон – 2015»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3"/>
        <w:gridCol w:w="2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подтвер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УЧЕНИЕ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,  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108 часов и бол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18 до 10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8 до 1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менее 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КПК (устное выступлен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качестве преподавателя для проведения мастер-класса, семинара в рамках КП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УЧНО-МЕТОДИЧЕСКАЯ РАБОТ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убликаци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, 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траниц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страниц – 1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нференции (пленарное заседание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енарном заседании или на се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, диплома учас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Диплома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лауреата Гран-при, 1,2,3 степ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лауре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Гран-пр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1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2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 место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оего обучающегося для проведения конкурсных уроков, выступление в качестве иллюстратора и т.д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 качестве члена жюр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е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ую рецензию, полученную через Цен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ие в качестве реценз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каждую рецензию, оформленную через Цен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методических пособий, нотных сбор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дания (обложка, содержание, вступительная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м журнале «Область культу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Ю УЧАСТНИКОВ!!!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к зачету принимаются документы, выданные по итогам мероприятий, проводимых </w:t>
      </w:r>
      <w:r>
        <w:rPr>
          <w:rFonts w:cs="Times New Roman" w:ascii="Times New Roman" w:hAnsi="Times New Roman"/>
          <w:i/>
          <w:u w:val="single"/>
        </w:rPr>
        <w:t>ТОЛЬКО</w:t>
      </w:r>
      <w:r>
        <w:rPr>
          <w:rFonts w:cs="Times New Roman" w:ascii="Times New Roman" w:hAnsi="Times New Roman"/>
          <w:i/>
        </w:rPr>
        <w:t xml:space="preserve"> ОГОАУ ДПО ТОИУМЦКИ </w:t>
      </w:r>
      <w:r>
        <w:rPr>
          <w:rFonts w:cs="Times New Roman" w:ascii="Times New Roman" w:hAnsi="Times New Roman"/>
          <w:i/>
          <w:u w:val="single"/>
        </w:rPr>
        <w:t>в течение 2015 год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 публикации (статьи, методические разработки и т.п.), представленные на  рассмотрение конкурсной комиссии Методического Марафона проверяются на проверяются на оригинальность содержания через компьютерную программу </w:t>
      </w:r>
      <w:r>
        <w:rPr>
          <w:rFonts w:cs="Times New Roman" w:ascii="Times New Roman" w:hAnsi="Times New Roman"/>
          <w:i/>
          <w:lang w:val="en-US"/>
        </w:rPr>
        <w:t>ETXT</w:t>
      </w:r>
      <w:r>
        <w:rPr>
          <w:rFonts w:cs="Times New Roman" w:ascii="Times New Roman" w:hAnsi="Times New Roman"/>
          <w:i/>
        </w:rPr>
        <w:t xml:space="preserve"> Антиплагиат. При наличии заимствований более 50 % (без ссылок на цитируемый источник) работа снимается с конкурсного просмотр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каждый документ, представленный в нарушение данного Положения, конкурсная комиссия имеет право снять 2 балл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7:00Z</dcterms:created>
  <dc:creator>cherenkova</dc:creator>
  <dc:description/>
  <cp:keywords/>
  <dc:language>en-US</dc:language>
  <cp:lastModifiedBy>Катерина</cp:lastModifiedBy>
  <cp:lastPrinted>2010-03-12T14:49:00Z</cp:lastPrinted>
  <dcterms:modified xsi:type="dcterms:W3CDTF">2015-12-08T07:57:00Z</dcterms:modified>
  <cp:revision>2</cp:revision>
  <dc:subject/>
  <dc:title>Методический марафон</dc:title>
</cp:coreProperties>
</file>