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ластной конкурс профессиональных достиже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МЕТОДИЧЕСКИЙ МАРАФОН – 2015»</w:t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конкурс профессиональных достижений «МЕТОДИЧЕСКИЙ МАРАФОН – 2015» (далее Методический Марафон) – конкурс результатов самообразовательной и научно-методической деятельности специалистов отрасли культуры Томской области всех направлений (преподаватели, библиотекари, работники учреждений культурно-досуговой деятельности и др.)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, научно-методических и конкурсных мероприятий, проводимых на базе ОГОАУ ДПО ТОИУМЦКИ (далее Центра) в течение 2015 года.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Марафон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 на развитие научно-методической работы в учреждениях культуры региона, повышение профессионального мастерства работников муниципальных и областных учреждений культуры, широкое включение инновационных технологий в процесс обобщения и представления накопленного опыта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Методического Марафона – ОГОАУ ДПО ТОИУМЦКИ.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проведения Методического Марафо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2. ЦЕЛИ и задачи МЕТОДИЧЕСКОГО МАРАФОНА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тодического Марафона – активизация творческого потенциала специалистов отрасли культуры Томской области.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и профессионального самовыражения работника учреждений культуры реги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специалистов отра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специалистов отрасли культуры, использующих инновационные технологии в свое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широкой и разнообразной площадки для  профессионального общения и публичного обмена опы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пециалистов отрасли культуры региона активной жизненной позиции, установки на участие в культурной жизни реги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ощрение наиболее активных участников образовательных и научно-методических меро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Мараф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 быть специалисты учреждений культуры Томской области - участники всех образовательных и научно-методических мероприятий, проводимых на базе ОГОАУ ДПО ТОИУМЦКИ в период с 1 января по 1 декабря 2015 года. 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Марафо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бирают в личное портфолио копии всех документов и материалов, подтверждающих их участие в вышеуказанных мероприятиях и достигнутые результаты, заверенные направляющей образовательной организацией. Итоговые (на 1 декабря 2015 года) портфолио предоставляются на рассмотрение конкурсной комиссии.</w:t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РЯДОК ПР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етодического марафона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м Методического Марафон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бразовательные и научно-методические мероприятия, проведенные на базе ОГОАУ ДПО ТОИУМЦКИ в течение 2015 года и включенные в оценочную таблицу  (приложение № 2).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Методическом Марафоне конкурсанту необходимо подать организатору: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явку на участие (приложение № 1), заверенную направляющей образовательной организацией; 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тфолио, включающее в себя следующие разделы: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ень документов портфолио;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учение на курсах профессиональной переподготовки и повышения квалификации (копии документов, подтверждающие прохождение КПП, КПК и др.);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учно-методический раздел: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участие в конференциях (копии сертификатов, справки и т.д.);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частие в конкурсах профессионального мастерства (копии сертификатов, дипломов, справки и т.д.);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лучение рецензий на методические пособия, программы и т.д. (копии полученных рецензий);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бота в качестве рецензента (копии написанных рецензий);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одготовка и издание методических пособий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убликация материалов в научно-практическом журнале «Область культуры»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м Марафоне </w:t>
      </w:r>
      <w:r>
        <w:rPr>
          <w:rFonts w:cs="Times New Roman" w:ascii="Times New Roman" w:hAnsi="Times New Roman"/>
          <w:color w:val="000000"/>
          <w:sz w:val="24"/>
          <w:szCs w:val="24"/>
        </w:rPr>
        <w:t>– добровольное, персональное.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иться (подать заявку) в </w:t>
      </w:r>
      <w:r>
        <w:rPr>
          <w:rFonts w:cs="Times New Roman" w:ascii="Times New Roman" w:hAnsi="Times New Roman"/>
          <w:sz w:val="24"/>
          <w:szCs w:val="24"/>
        </w:rPr>
        <w:t>Методический Мара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 в течение всего периода проведения конкурса.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документов с 7 по 14 декабря 2015 года. 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5. Подведение итогов и награждение победителей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ведения итогов Методического Марафона создается конкурсная комиссия  из состава работников ОГОАУ ДПО ТОИУМЦКИ.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комиссия рассматривает документы, предоставленные участниками Методического Марафона, с 15 по 18 декабря 2015 года; определяет суммарные итоговые баллы участников конкурса и выстраивает в соответствии с ними рейтинг конкурсантов.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Методического Марафона, получивший наибольшее количество баллов, становится ЛАУРЕАТОМ </w:t>
      </w:r>
      <w:r>
        <w:rPr>
          <w:rFonts w:cs="Times New Roman" w:ascii="Times New Roman" w:hAnsi="Times New Roman"/>
          <w:sz w:val="24"/>
          <w:szCs w:val="24"/>
        </w:rPr>
        <w:t>Областного конкурса профессиональных достижений «МЕТОДИЧЕСКИЙ МАРАФОН – 201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ает ГОДОВОЙ СЕРТИФИКАТ НА БЕСПЛАТНОЕ УЧАСТИЕ ВО ВСЕХ ОБРАЗОВАТЕЛЬНЫХ МЕРОПРИЯТИЯХ, КОНКУРСАХ И КОНФЕРЕНЦИЯХ ОГОАУ ДПО ТОИУМЦКИ 2016 ГОДА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конкурсной комиссии возможны дополнительные призовые сертификаты участникам Методического Марафона за высокие показатели по отдельным направлениям (повышение квалификации, конкурсы, конференции).</w:t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Оргкомитета: 634009, г. Томск, пер. Сухоозёрный, 13/1, ОГОАУ ДПО ТОИУМЦК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/факсы: (8 3822) 51-28-58, 51-61-98, 51-45-66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Унукович Елена Геннадьевна, зам. директора ОГОАУ ДПО ТОИУМЦКИ по НМ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it-IT"/>
          </w:rPr>
          <w:t>toumcki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toumck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to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ru</w:t>
        </w:r>
      </w:hyperlink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0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о провед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Областного конкурса профессиональных достижени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ЕТОДИЧЕСКИЙ МАРАФОН – 2015»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 Областном конкурсе «Методический Марафон – 2015»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аименование учреждения, в котором работает учас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, стаж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данные участника:</w:t>
            </w:r>
          </w:p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 сотовый</w:t>
            </w:r>
          </w:p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 рабочий</w:t>
            </w:r>
          </w:p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словиями проведения конкурса 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 и согласен </w:t>
        <w:tab/>
        <w:tab/>
        <w:t>_______________________ / _________________/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  <w:tab/>
        <w:tab/>
        <w:tab/>
        <w:tab/>
        <w:t>_______________________ / _________________/</w:t>
        <w:tab/>
        <w:tab/>
        <w:tab/>
        <w:tab/>
        <w:tab/>
        <w:tab/>
        <w:tab/>
        <w:tab/>
        <w:tab/>
        <w:tab/>
        <w:tab/>
        <w:t xml:space="preserve">директор </w:t>
      </w:r>
    </w:p>
    <w:p>
      <w:pPr>
        <w:pStyle w:val="Style10"/>
        <w:spacing w:lineRule="atLeast" w:line="240" w:before="0" w:after="0"/>
        <w:ind w:left="495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ющей организации</w:t>
      </w:r>
      <w:r>
        <w:br w:type="page"/>
      </w:r>
    </w:p>
    <w:p>
      <w:pPr>
        <w:pStyle w:val="Style10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о провед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Областного конкурса профессиональных достижени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ЕТОДИЧЕСКИЙ МАРАФОН – 2015»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ая таблица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формирования рейтинга участников 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го конкурса  «Методический Марафон – 2015»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3"/>
        <w:gridCol w:w="2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подтвер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УЧЕНИЕ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офессиональной переподгото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,  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108 часов и бол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 от 18 до 10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 от 8 до 1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 менее 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КПК (устное выступлени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качестве преподавателя для проведения мастер-класса, семинара в рамках КП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его обучающегося для проведения мастер-класса или семинара в рамках К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 обучающегося или коллектив)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УЧНО-МЕТОДИЧЕСКАЯ РАБОТА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ференциях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убликации в сбор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, копия публикации (обложка, содержание,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траниц – 1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страниц – 1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онференции (пленарное заседание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ленарном заседании или на се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его обучающегося для проведения мастер-класса или семинара в рамках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 обучающегося или коллекти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х 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, диплома участ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Диплома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лауреата Гран-при, 1,2,3 степе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лауре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Гран-пр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(1 мест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(2 мест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 место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оего обучающегося для проведения конкурсных уроков, выступление в качестве иллюстратора и т.д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в качестве члена жюр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еценз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граммы и методические пособ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ую рецензию, полученную через Цент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лечение в качестве реценз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граммы и методические пособ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за каждую рецензию, оформленную через Центр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методических пособий, нотных сбор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здания (обложка, содержание, вступительная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учно-практическом журнале «Область культур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убликации (обложка, содержание,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Ю УЧАСТНИКОВ!!!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</w:rPr>
        <w:t xml:space="preserve">к зачету принимаются документы, выданные по итогам мероприятий, проводимых </w:t>
      </w:r>
      <w:r>
        <w:rPr>
          <w:rFonts w:cs="Times New Roman" w:ascii="Times New Roman" w:hAnsi="Times New Roman"/>
          <w:i/>
          <w:u w:val="single"/>
        </w:rPr>
        <w:t>ТОЛЬКО</w:t>
      </w:r>
      <w:r>
        <w:rPr>
          <w:rFonts w:cs="Times New Roman" w:ascii="Times New Roman" w:hAnsi="Times New Roman"/>
          <w:i/>
        </w:rPr>
        <w:t xml:space="preserve"> ОГОАУ ДПО ТОИУМЦКИ </w:t>
      </w:r>
      <w:r>
        <w:rPr>
          <w:rFonts w:cs="Times New Roman" w:ascii="Times New Roman" w:hAnsi="Times New Roman"/>
          <w:i/>
          <w:u w:val="single"/>
        </w:rPr>
        <w:t>в течение 2015 года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 публикации (статьи, методические разработки и т.п.), представленные на  рассмотрение конкурсной комиссии Методического Марафона проверяются на проверяются на оригинальность содержания через компьютерную программу </w:t>
      </w:r>
      <w:r>
        <w:rPr>
          <w:rFonts w:cs="Times New Roman" w:ascii="Times New Roman" w:hAnsi="Times New Roman"/>
          <w:i/>
          <w:lang w:val="en-US"/>
        </w:rPr>
        <w:t>ETXT</w:t>
      </w:r>
      <w:r>
        <w:rPr>
          <w:rFonts w:cs="Times New Roman" w:ascii="Times New Roman" w:hAnsi="Times New Roman"/>
          <w:i/>
        </w:rPr>
        <w:t xml:space="preserve"> Антиплагиат. При наличии заимствований более 50 % (без ссылок на цитируемый источник) работа снимается с конкурсного просмотра;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каждый документ, представленный в нарушение данного Положения, конкурсная комиссия имеет право снять 2 балла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 Знак Знак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6"/>
      <w:szCs w:val="26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0:00Z</dcterms:created>
  <dc:creator>cherenkova</dc:creator>
  <dc:description/>
  <cp:keywords/>
  <dc:language>en-US</dc:language>
  <cp:lastModifiedBy>Катерина</cp:lastModifiedBy>
  <cp:lastPrinted>2010-03-12T14:49:00Z</cp:lastPrinted>
  <dcterms:modified xsi:type="dcterms:W3CDTF">2015-02-24T11:51:00Z</dcterms:modified>
  <cp:revision>41</cp:revision>
  <dc:subject/>
  <dc:title>Методический марафон</dc:title>
</cp:coreProperties>
</file>