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живание в гор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житие Сельскохозяйственного техникума.</w:t>
      </w:r>
    </w:p>
    <w:p>
      <w:pPr>
        <w:pStyle w:val="Normal"/>
        <w:rPr/>
      </w:pPr>
      <w:r>
        <w:rPr>
          <w:sz w:val="28"/>
          <w:szCs w:val="28"/>
        </w:rPr>
        <w:t>Иркутский ткт. 181.</w:t>
      </w:r>
    </w:p>
    <w:p>
      <w:pPr>
        <w:pStyle w:val="Normal"/>
        <w:rPr/>
      </w:pPr>
      <w:r>
        <w:rPr>
          <w:b/>
          <w:sz w:val="28"/>
          <w:szCs w:val="28"/>
        </w:rPr>
        <w:t>Тел. 644-3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Михайловна – зав.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00 руб./с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 Общежитие колледж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сова, д. 21/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. 560-723</w:t>
      </w:r>
      <w:r>
        <w:rPr>
          <w:sz w:val="28"/>
          <w:szCs w:val="28"/>
        </w:rPr>
        <w:t xml:space="preserve"> Татьяна Павловна – коменд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0 руб./сутки. (Договор с приказом на проживание  - </w:t>
      </w:r>
      <w:r>
        <w:rPr>
          <w:sz w:val="28"/>
          <w:szCs w:val="28"/>
          <w:u w:val="single"/>
        </w:rPr>
        <w:t>звонить заранее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тиница «Т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а, 49 (вход со дво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. 528-386</w:t>
      </w:r>
      <w:r>
        <w:rPr>
          <w:sz w:val="28"/>
          <w:szCs w:val="28"/>
        </w:rPr>
        <w:t xml:space="preserve">  Елена Николаевна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5-ти местный по 700 руб. /сутки.  2-х местный -  по 850 руб./с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естный 1200 руб./с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 Гостиница «НИИ Т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. Иванова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1-70-98</w:t>
      </w:r>
    </w:p>
    <w:p>
      <w:pPr>
        <w:pStyle w:val="Normal"/>
        <w:rPr/>
      </w:pPr>
      <w:r>
        <w:rPr>
          <w:sz w:val="28"/>
          <w:szCs w:val="28"/>
        </w:rPr>
        <w:t>1 местный  -1 550 руб. + 390 руб. бронь. 2 местный  - 1 350 руб. + 340 руб. бро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тиница «Согдиана».</w:t>
      </w:r>
    </w:p>
    <w:p>
      <w:pPr>
        <w:pStyle w:val="Normal"/>
        <w:rPr/>
      </w:pPr>
      <w:r>
        <w:rPr>
          <w:sz w:val="28"/>
          <w:szCs w:val="28"/>
        </w:rPr>
        <w:t>Ул. Мостовая, д. 32. (за городом в сторону нового мо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-901-618-32-00,  8(38-22) </w:t>
      </w:r>
      <w:r>
        <w:rPr>
          <w:b/>
          <w:sz w:val="28"/>
          <w:szCs w:val="28"/>
        </w:rPr>
        <w:t>72-33-5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Есть кафе (с 7-30 до 23-00)  перерыв- 15.30 – 16.30.</w:t>
      </w:r>
    </w:p>
    <w:p>
      <w:pPr>
        <w:pStyle w:val="Normal"/>
        <w:rPr/>
      </w:pPr>
      <w:r>
        <w:rPr>
          <w:sz w:val="28"/>
          <w:szCs w:val="28"/>
        </w:rPr>
        <w:t>2-х,3-х, 4-х, 6-местные по 400 руб./сутки и 8-ми местные по 200 руб./сутки  ном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ЦДОД Спортивно - туристический комплекс «Импуль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рмонтова 60, конт. тел.: (38-22) 52-82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- Федоров Виктор Петрович (8-909-549-75-50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едоставляемых номеров: 2-х, 4-х, 5-ме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по 350 руб./сутки на человека (без завтр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 – 800 руб. час. (при недальних перевозках – 20 руб. с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питание привозное – до 120 руб. (завтрак, ужи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производственная гостиница (Хостел «Лим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ленца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1-71-75 ост. «Киномир»</w:t>
      </w:r>
    </w:p>
    <w:p>
      <w:pPr>
        <w:pStyle w:val="Normal"/>
        <w:rPr/>
      </w:pPr>
      <w:r>
        <w:rPr>
          <w:sz w:val="28"/>
          <w:szCs w:val="28"/>
        </w:rPr>
        <w:t>1м. номер - 1320 руб. (с завтраком).</w:t>
      </w:r>
    </w:p>
    <w:p>
      <w:pPr>
        <w:pStyle w:val="Normal"/>
        <w:rPr/>
      </w:pPr>
      <w:r>
        <w:rPr>
          <w:sz w:val="28"/>
          <w:szCs w:val="28"/>
        </w:rPr>
        <w:t>2-х местный номер – 1440 руб. (место -  720 руб. сут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Гостиница (в здании Речвокзала): </w:t>
      </w:r>
      <w:r>
        <w:rPr>
          <w:sz w:val="28"/>
          <w:szCs w:val="28"/>
        </w:rPr>
        <w:t xml:space="preserve">ул. Набережная реки Томи, 29, </w:t>
      </w:r>
    </w:p>
    <w:p>
      <w:pPr>
        <w:pStyle w:val="Normal"/>
        <w:rPr/>
      </w:pPr>
      <w:r>
        <w:rPr>
          <w:b/>
          <w:sz w:val="28"/>
          <w:szCs w:val="28"/>
        </w:rPr>
        <w:t>тел. 8 (38-22) 51-47-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т вокзала «Томск-I», автовокзала маршрутными такси №№  4, 12, троллейбусом № 4 до ост. «Переулок 190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местный – 2 000 номер. 1 местный – 1500 руб. Без 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стиница «Заречная»: ул. Войкова,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 (3822) 40-40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ный – 1 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местный – 1 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х местный – 3 400 руб. (1 135 руб. сутки с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200 руб. (из кафе по заказ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остел «Да Вин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51. (ост. Т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0-90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естные номера от 450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местные – от 500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естные – от 1200 руб./су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1.  Хостел «Луко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75. (ост. ТЭМЗ). (В доме, где кафе «Джэм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04-218</w:t>
      </w:r>
    </w:p>
    <w:p>
      <w:pPr>
        <w:pStyle w:val="Normal"/>
        <w:rPr/>
      </w:pPr>
      <w:r>
        <w:rPr>
          <w:sz w:val="28"/>
          <w:szCs w:val="28"/>
        </w:rPr>
        <w:t xml:space="preserve">Есть 2-х местные – по 1200 руб./сутки (1 кровать) и по 550 руб./сутки с человека – (2 кровати). 6-ти местные – по 500 руб./сутки с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естные – по 400 руб./сутки с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остел-центра «Атмосфе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Томск, ул. Советская, 69.</w:t>
      </w:r>
      <w:r>
        <w:rPr>
          <w:b/>
          <w:sz w:val="28"/>
          <w:szCs w:val="28"/>
        </w:rPr>
        <w:t xml:space="preserve"> (ост.  ТГУ, за общежитием Т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23-23-35 .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nfo@air-hostel.ru</w:t>
        </w:r>
      </w:hyperlink>
      <w:r>
        <w:rPr>
          <w:sz w:val="28"/>
          <w:szCs w:val="28"/>
          <w:lang w:val="en-US"/>
        </w:rPr>
        <w:t>, ICQ: 672 372 602, skype: air.hostel, http://air-hoste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а оснащены двухъярусными кроватями, шкафом-куп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ступен Wi-Fi. Постельное белье и полотенца включены в стоимость места в номере.</w:t>
      </w:r>
    </w:p>
    <w:p>
      <w:pPr>
        <w:pStyle w:val="Normal"/>
        <w:rPr/>
      </w:pPr>
      <w:r>
        <w:rPr>
          <w:sz w:val="28"/>
          <w:szCs w:val="28"/>
        </w:rPr>
        <w:t>- 8 местный номер – по 450 рублей/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местный номер  "Комфорт" </w:t>
      </w:r>
      <w:r>
        <w:rPr>
          <w:b/>
          <w:sz w:val="28"/>
          <w:szCs w:val="28"/>
        </w:rPr>
        <w:t>(пр. Кирова, 37)</w:t>
      </w:r>
      <w:r>
        <w:rPr>
          <w:sz w:val="28"/>
          <w:szCs w:val="28"/>
        </w:rPr>
        <w:t xml:space="preserve"> – по 500 руб./ сутки с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ере: 3 спальных места, шкаф, телевизор, отдельный санузел. Постельное белье и полотенца включены в стоимость номера (от 1 до 3хчеловек) 1500 рублей/номер в с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Хостел «Дом охот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42 (ост. Главпочтам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5-8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естный номер – 1200 руб./су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Хостел. «Пати-тайм» (ост. Главпочтам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а,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4-2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естный номер – от 450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естный: с 1 кроватью – 900 руб./сутки, с 2 кроватями -700 руб./с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Эко-Хост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-Подгорная, 22 (ост. Пер. 190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3-16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местный номер – от 450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естный номер: мужской – 450 руб./сутки, женский – 600 руб./с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Хостел «Клю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-Ключевская, 24. (ост. «Северо-Каштачна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11-1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500 руб. сут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Хостел «Квартиры в Томск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йт «Томск как дома»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stytoms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. 400-790.</w:t>
      </w:r>
      <w:r>
        <w:rPr>
          <w:sz w:val="28"/>
          <w:szCs w:val="28"/>
        </w:rPr>
        <w:t xml:space="preserve"> Надежда Ивановна – диспетч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натная от 1500-1700 руб./сутки.</w:t>
      </w:r>
    </w:p>
    <w:p>
      <w:pPr>
        <w:pStyle w:val="Normal"/>
        <w:rPr/>
      </w:pPr>
      <w:r>
        <w:rPr>
          <w:sz w:val="28"/>
          <w:szCs w:val="28"/>
        </w:rPr>
        <w:t>2- комнатная – от 1800- 2000 руб./сутки+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Карповский, 12 (мини-гостиница – гостиничные но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местный номер – 1350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х местный номер – 1500 руб. с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 «VictoriaHotel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8-901-611-52-11 Анна. </w:t>
      </w:r>
      <w:r>
        <w:rPr>
          <w:sz w:val="28"/>
          <w:szCs w:val="28"/>
        </w:rPr>
        <w:t>Служба бронирования 8(3822) 20-20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Томск ул. Мусы Джалиля 33.Наш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ictoriahoteltomsk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ет  комфортабельными номерами: от  одно- до шестиместных номеров экономичной ценовой группы. </w:t>
      </w:r>
      <w:r>
        <w:rPr>
          <w:b/>
          <w:sz w:val="28"/>
          <w:szCs w:val="28"/>
        </w:rPr>
        <w:t>Уютный Хостел: «VictoriaHostel» работает с групповыми  размещениями от 350 руб. к./мест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рансфера от ж/д, автовокзала — 200 руб., от аэропорта — 6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Хостел «Гуд Тай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портивный (за стадионом «Труд») (ост. «Площадь Новособорная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6-88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местный номер – 500 руб./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местный номер – 1500 руб./сутк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;Arial Unicode MS" w:cs="Mang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icrosoft YaHei;Arial Unicode MS" w:cs="Mangal"/>
      <w:b/>
      <w:bCs/>
      <w:kern w:val="2"/>
      <w:sz w:val="28"/>
      <w:szCs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Microsoft YaHei;Arial Unicode MS" w:cs="Mang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2"/>
    <w:qFormat/>
    <w:rPr>
      <w:rFonts w:ascii="Arial" w:hAnsi="Arial" w:eastAsia="Microsoft YaHei;Arial Unicode MS" w:cs="Mangal"/>
      <w:b/>
      <w:bCs/>
      <w:kern w:val="2"/>
      <w:sz w:val="28"/>
      <w:szCs w:val="28"/>
      <w:lang w:bidi="hi-IN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-hostel.ru" TargetMode="External"/><Relationship Id="rId3" Type="http://schemas.openxmlformats.org/officeDocument/2006/relationships/hyperlink" Target="mailto:gostytomska@mail.ru" TargetMode="External"/><Relationship Id="rId4" Type="http://schemas.openxmlformats.org/officeDocument/2006/relationships/hyperlink" Target="http://www.victoriahotel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5:00Z</dcterms:created>
  <dc:creator>tetenchuk</dc:creator>
  <dc:description/>
  <cp:keywords/>
  <dc:language>en-US</dc:language>
  <cp:lastModifiedBy>Ирина Владимировна</cp:lastModifiedBy>
  <cp:lastPrinted>2016-02-04T15:13:00Z</cp:lastPrinted>
  <dcterms:modified xsi:type="dcterms:W3CDTF">2016-02-04T10:13:00Z</dcterms:modified>
  <cp:revision>142</cp:revision>
  <dc:subject/>
  <dc:title/>
</cp:coreProperties>
</file>