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Всероссийского конкурса исполнителей на народных инструментах имени В.Т. Феоктист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стоящее Положение определяет порядок организации и проведен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го конкурса исполнителей на народных инструментах имени В.Т. Феоктистова (далее Конкурс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Учредитель конкурса - Департамент по культуре и туризму Томской области. Соучредитель - Управление культуры Администрации Города Томс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Организатор конкурса - Областное государственное образовательное автономное учреждение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Соорганизаторы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ГОАУ СПО «Томский музыкальный колледж имени Э.В. Денисова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БОУ ДОД «Детская школа искусств № 1 имени А.Г. Рубинштейна» Города Томск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МБОУ ДОД «Детская музыкальная школа № 2» Города Томс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 </w:t>
      </w:r>
      <w:r>
        <w:rPr>
          <w:sz w:val="22"/>
          <w:szCs w:val="22"/>
        </w:rPr>
        <w:t xml:space="preserve">Конкурс входит во Всероссийскую Систему отбора исполнителей на баяне и аккордеоне «Чемпион России – чемпион мира» для участия в крупнейших международных конкурсах </w:t>
      </w:r>
      <w:r>
        <w:rPr>
          <w:rStyle w:val="StrongEmphasis"/>
          <w:sz w:val="22"/>
          <w:szCs w:val="22"/>
        </w:rPr>
        <w:t>«Кубок мира 2016»</w:t>
      </w:r>
      <w:r>
        <w:rPr>
          <w:sz w:val="22"/>
          <w:szCs w:val="22"/>
        </w:rPr>
        <w:t xml:space="preserve">, который пройдет 11 – 17 сентября в Ростове-на-Дону (Россия), и </w:t>
      </w:r>
      <w:r>
        <w:rPr>
          <w:rStyle w:val="StrongEmphasis"/>
          <w:sz w:val="22"/>
          <w:szCs w:val="22"/>
        </w:rPr>
        <w:t>«Трофей мира 2016»</w:t>
      </w:r>
      <w:r>
        <w:rPr>
          <w:sz w:val="22"/>
          <w:szCs w:val="22"/>
        </w:rPr>
        <w:t xml:space="preserve"> – 27 сентября – 1 октября в Портимао – Алгарве (Португалия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ая Система отбора реализуется Межрегиональной ассоциацией баянистов и аккордеонистов (МАБА) – членом Международной конфедерации аккордеонистов (CIA)  и АНО «Творческая школа «Мастер-класс» – членом Всемирной конфедерации аккордеонистов (СМА). Система отбора включает в себя крупнейшие всероссийские и ряд международных конкурсов баянистов и аккордеонистов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конкурса – участника Системы отбора – определен вид награды: Рекомендац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Рекомендация </w:t>
      </w:r>
      <w:r>
        <w:rPr>
          <w:sz w:val="22"/>
          <w:szCs w:val="22"/>
        </w:rPr>
        <w:t>подтверждает высокий исполнительский уровень участника и его право представлять Россию на международных конкурсах «Кубок мира 2016» и «Трофей мира 2016». Вручается избранным лауреатам в номинации «баян, аккордеон» 4 и 5 возрастных групп (согласно решению жюри конкурс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</w:rPr>
        <w:t>2. Цели и задачи конкур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Цель конкурса:</w:t>
      </w:r>
      <w:r>
        <w:rPr>
          <w:color w:val="000000"/>
          <w:sz w:val="22"/>
          <w:szCs w:val="22"/>
        </w:rPr>
        <w:t xml:space="preserve"> сохранение и развитие школы исполнительства на народных инструментах.</w:t>
      </w:r>
    </w:p>
    <w:p>
      <w:pPr>
        <w:pStyle w:val="Normal"/>
        <w:rPr/>
      </w:pPr>
      <w:r>
        <w:rPr>
          <w:color w:val="000000"/>
          <w:sz w:val="22"/>
          <w:szCs w:val="22"/>
        </w:rPr>
        <w:t>1.2.</w:t>
      </w:r>
      <w:r>
        <w:rPr>
          <w:i/>
          <w:color w:val="000000"/>
          <w:sz w:val="22"/>
          <w:szCs w:val="22"/>
        </w:rPr>
        <w:t xml:space="preserve"> Задачи конкур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и поддержка наиболее одаренных и профессионально перспективных юных исполнителей игры на баяне, аккордеоне, домре, балалайке, гитар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и представление успешного педагогического опыта в области исполнительства на народных инструментах преподавателей из организаций дополнительного образования сферы культуры разных регионов Р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качества педагогической и методической работы преподавателей с юными исполнител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уляризация исполнительского искусства на народных инструментах; пропаганда классической, современной и народной музы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</w:rPr>
        <w:t>3. Участники конкурса и программные требов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В конкурсе принимают участие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1 обучающиеся </w:t>
      </w:r>
      <w:r>
        <w:rPr>
          <w:sz w:val="22"/>
          <w:szCs w:val="22"/>
        </w:rPr>
        <w:t xml:space="preserve">организаций дополнительного образования сферы культуры (ДМШ, ДШИ)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ы профессиональных образовательных организаций сферы культуры (училища и колледжи)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2. обучающиеся специальных музыкальных школ (колледжей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1.3. обучающиеся из учреждений дополнительного образования детей других ведомств, творческих объединений, студий и др., работающих по учебным планам и программам детских школ искусств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2. Конкурс проводится по следующим </w:t>
      </w:r>
      <w:r>
        <w:rPr>
          <w:b/>
          <w:color w:val="000000"/>
          <w:sz w:val="22"/>
          <w:szCs w:val="22"/>
        </w:rPr>
        <w:t>номинациям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/>
      </w:pPr>
      <w:r>
        <w:rPr>
          <w:color w:val="000000"/>
          <w:sz w:val="22"/>
          <w:szCs w:val="22"/>
        </w:rPr>
        <w:t>«Баян», «Аккордеон» (программные требования - см. приложение 1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омра», «Балалайка» (программные требования - см. приложение 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/>
      </w:pPr>
      <w:r>
        <w:rPr>
          <w:color w:val="000000"/>
          <w:sz w:val="22"/>
          <w:szCs w:val="22"/>
        </w:rPr>
        <w:t>«Гитара» (программные требования - см. приложение 3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3.3. Конкурс проводится </w:t>
      </w:r>
      <w:r>
        <w:rPr>
          <w:b/>
          <w:color w:val="000000"/>
          <w:sz w:val="22"/>
          <w:szCs w:val="22"/>
        </w:rPr>
        <w:t>в пяти возрастных группах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растная группа – обучающиеся ДМШ, ДШИ до 10 лет включительно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возрастная группа - обучающиеся ДМШ, ДШИ 11-13 лет включительно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возрастная группа - обучающиеся ДМШ, ДШИ от 14 лет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возрастная группа - студенты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урсов колледж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возрастная группа - студент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урсов колледж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3.4. Возраст участников определяется на первый день конкурсных прослушиваний - </w:t>
      </w:r>
      <w:r>
        <w:rPr>
          <w:b/>
          <w:color w:val="000000"/>
          <w:sz w:val="22"/>
          <w:szCs w:val="22"/>
        </w:rPr>
        <w:t>22 марта 2016 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рядок проведения конкурса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рядок проведения конкурсных мероприятий определяется организатором конкур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сероссийский конкурс исполнителей на народных инструментах им. В.Т. Феоктистова проводится в</w:t>
      </w:r>
      <w:r>
        <w:rPr>
          <w:b/>
          <w:color w:val="000000"/>
          <w:sz w:val="22"/>
          <w:szCs w:val="22"/>
        </w:rPr>
        <w:t xml:space="preserve"> два этапа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1. </w:t>
      </w:r>
      <w:r>
        <w:rPr>
          <w:b/>
          <w:color w:val="000000"/>
          <w:sz w:val="22"/>
          <w:szCs w:val="22"/>
        </w:rPr>
        <w:t>1 этап – отборочный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частников из  ДМШ и ДШИ Томской области (кроме г. Томска); для участников из </w:t>
      </w:r>
      <w:r>
        <w:rPr>
          <w:sz w:val="22"/>
          <w:szCs w:val="22"/>
        </w:rPr>
        <w:t xml:space="preserve">учреждений дополнительного образования детей других ведомств, творческих объединений, студий и др., работающих по учебным планам и программам детских школ искусств, из Томского региона; </w:t>
      </w:r>
      <w:r>
        <w:rPr>
          <w:color w:val="000000"/>
          <w:sz w:val="22"/>
          <w:szCs w:val="22"/>
        </w:rPr>
        <w:t>отборочным этапом является Областной конкурс исполнителей на народных инструментах, который состоится 11-14 февраля 2016 года в г. Томске (организатор – ОГАПОУ «Томский музыкальный колледж имени Э.В. Денисова»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частников из ДМШ и ДШИ г. Томска и других регионов РФ отборочный этап проводится на местах в образовательных учреждения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. </w:t>
      </w:r>
      <w:r>
        <w:rPr>
          <w:b/>
          <w:color w:val="000000"/>
          <w:sz w:val="22"/>
          <w:szCs w:val="22"/>
        </w:rPr>
        <w:t>2 этап –</w:t>
      </w:r>
      <w:r>
        <w:rPr>
          <w:color w:val="000000"/>
          <w:sz w:val="22"/>
          <w:szCs w:val="22"/>
        </w:rPr>
        <w:t xml:space="preserve"> состоится</w:t>
      </w:r>
      <w:r>
        <w:rPr>
          <w:b/>
          <w:color w:val="000000"/>
          <w:sz w:val="22"/>
          <w:szCs w:val="22"/>
        </w:rPr>
        <w:t xml:space="preserve"> 22-25 марта 2016 года в г. Томске и включает в себя конкурсные прослушивания</w:t>
      </w:r>
      <w:r>
        <w:rPr>
          <w:color w:val="000000"/>
          <w:sz w:val="22"/>
          <w:szCs w:val="22"/>
        </w:rPr>
        <w:t xml:space="preserve"> участников, заключительный Гала-концерт и церемонию награждения. Сроки проведения конкурса могут быть сокращены после завершения приема заявок и определения количества участников конкурса. Дата определения окончательных сроков - 2 марта 2016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 Участники 1, 2, 3 возрастных групп проходят прослушивание в один тур, участники 4 и 5 возрастных групп – в два ту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Регламент конкур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2"/>
          <w:szCs w:val="22"/>
        </w:rPr>
        <w:t>5.1. Конкурсные прослушивания проводятся публи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рядок выступления конкурсантов устанавливается по алфавиту (начиная с буквы «А») в каждой возрастной группе и сохраняется и в первом и во втором турах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3. Программа выступления конкурсанта (в том числе, ее продолжительность) составляется в соответствии с Программными требованиями (см. </w:t>
      </w:r>
      <w:r>
        <w:rPr>
          <w:b/>
          <w:i/>
          <w:color w:val="000000"/>
          <w:sz w:val="22"/>
          <w:szCs w:val="22"/>
        </w:rPr>
        <w:t>приложения 1-3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Произведения исполняются наизусть без перерыв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Порядок исполнения произведений определяется конкурсанто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6. Каждому конкурсанту предоставляется возможность акустической репетиции 5-10 минут (в зависимости от общего количества участников и продолжительности конкурсной программы в соответствии с требованиями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7. Результаты конкурса объявляются в последний день проведения конкурса на торжественной части Гала-концерта Лауреатов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В рамках конкурса предполагается: проведение мастер-классов и «круглого стола»; издание каталога участников (при достаточном финансовом обеспечении мероприятия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9. Организаторы конкурса имеют право аудио- и видеозаписи участников конкурса и использование этих материалов в рекламных, информационных, методических цел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участия в конкурс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1. Для участия в конкурсе необходимо в срок до </w:t>
      </w:r>
      <w:r>
        <w:rPr>
          <w:b/>
          <w:color w:val="000000"/>
          <w:sz w:val="22"/>
          <w:szCs w:val="22"/>
        </w:rPr>
        <w:t>1 марта 2016 г.</w:t>
      </w:r>
      <w:r>
        <w:rPr>
          <w:color w:val="000000"/>
          <w:sz w:val="22"/>
          <w:szCs w:val="22"/>
        </w:rPr>
        <w:t xml:space="preserve"> подать организатору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заявку (см. </w:t>
      </w:r>
      <w:r>
        <w:rPr>
          <w:b/>
          <w:i/>
          <w:color w:val="000000"/>
          <w:sz w:val="22"/>
          <w:szCs w:val="22"/>
        </w:rPr>
        <w:t>приложение №4</w:t>
      </w:r>
      <w:r>
        <w:rPr>
          <w:color w:val="000000"/>
          <w:sz w:val="22"/>
          <w:szCs w:val="22"/>
        </w:rPr>
        <w:t>), заполненную на компьютере и заверенную направляющим учрежд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ю направляющего учреждения с краткой творческой биографией участн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серокопию свидетельства о рождении или паспорта (страницы с ФИО и датой рожд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то участника в электронном виде для каталога 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требования к качеству фотографий</w:t>
      </w:r>
      <w:r>
        <w:rPr>
          <w:i/>
          <w:color w:val="000000"/>
          <w:sz w:val="22"/>
          <w:szCs w:val="22"/>
        </w:rPr>
        <w:t xml:space="preserve">: съемка портретная; фото цветное, выполненное на однотонном фоне; допустимые </w:t>
      </w:r>
      <w:r>
        <w:rPr>
          <w:i/>
          <w:sz w:val="22"/>
          <w:szCs w:val="22"/>
        </w:rPr>
        <w:t xml:space="preserve">форматы файлов – </w:t>
      </w:r>
      <w:r>
        <w:rPr>
          <w:i/>
          <w:sz w:val="22"/>
          <w:szCs w:val="22"/>
          <w:lang w:val="en-US"/>
        </w:rPr>
        <w:t>jpg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iff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sd</w:t>
      </w:r>
      <w:r>
        <w:rPr>
          <w:i/>
          <w:sz w:val="22"/>
          <w:szCs w:val="22"/>
        </w:rPr>
        <w:t xml:space="preserve">; разрешение - не меньше 300 </w:t>
      </w:r>
      <w:r>
        <w:rPr>
          <w:i/>
          <w:sz w:val="22"/>
          <w:szCs w:val="22"/>
          <w:lang w:val="en-US"/>
        </w:rPr>
        <w:t>dpi</w:t>
      </w:r>
      <w:r>
        <w:rPr>
          <w:i/>
          <w:sz w:val="22"/>
          <w:szCs w:val="22"/>
        </w:rPr>
        <w:t>; размеры фото - не менее 800х600 пикселей. Внимание! Фото, вставленные в текстовый редактор не принимаются!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одтверждение оплаты за услуги по организации конкур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Документы, необходимые для участия в конкурсе, можно подат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непосредственно Организатору  конференции (ОГОАУ ДПО ТОИУМЦКИ, г. Томск, пер. Сухоозерный, 13/1, 1 этаж, каб. 14) в печатном и электронном (</w:t>
      </w:r>
      <w:r>
        <w:rPr>
          <w:color w:val="000000"/>
          <w:sz w:val="22"/>
          <w:szCs w:val="22"/>
          <w:u w:val="single"/>
        </w:rPr>
        <w:t>обязательно</w:t>
      </w:r>
      <w:r>
        <w:rPr>
          <w:color w:val="000000"/>
          <w:sz w:val="22"/>
          <w:szCs w:val="22"/>
        </w:rPr>
        <w:t>) вид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почтовым отправлением (дата приема документов определяется </w:t>
      </w:r>
      <w:r>
        <w:rPr>
          <w:color w:val="000000"/>
          <w:sz w:val="22"/>
          <w:szCs w:val="22"/>
          <w:u w:val="single"/>
        </w:rPr>
        <w:t>почтовым штемпелем получения</w:t>
      </w:r>
      <w:r>
        <w:rPr>
          <w:color w:val="000000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о электронной почте или по факс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3. </w:t>
      </w:r>
      <w:r>
        <w:rPr>
          <w:color w:val="000000"/>
          <w:sz w:val="22"/>
          <w:szCs w:val="22"/>
          <w:u w:val="single"/>
        </w:rPr>
        <w:t>Заявки, присланные с нарушением указанных сроков, рассматриваться не будут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 Оргкомитет и жюри конкурса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Организатор конкурса формирует оргкомитет из представителей учредителя, организатора, преподавателей профессиональных образовательных организаций и ДШИ/ДМШ Томской области, который осуществляет организационное и методическое сопровождение подготовки проведения конкурса.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7.2. Для оценивания конкурсных выступлений по представлению организатора и в соответствии с номинациями формируются три состава жюри, из преподавателей ведущих профильных вузов и </w:t>
      </w:r>
      <w:r>
        <w:rPr>
          <w:sz w:val="22"/>
          <w:szCs w:val="22"/>
        </w:rPr>
        <w:t>профессиональных образовательных организаций сферы культуры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3. Состав жюри утверждается учредителем конкурса.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>7.4. Порядок обсуждения конкурсных выступлений и процедура голосования устанавливается Председателем жюри.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>7.5. Право решения спорных вопросов при голосовании принадлежит председателю жюри.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7.6. Члены жюри не участвуют в обсуждении и оценивании выступлений своих учеников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7. Жюри имеет прав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уждать  не все дипломы и прем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уждать специальные приз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уждать одну премию нескольким участник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транить от конкурсного прослушивания участника, программа которого не соответствует настоящему Положен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8. Решение жюри окончательное и пересмотру не подлеж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Определение победителей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0" w:name="OLE_LINK2"/>
      <w:bookmarkStart w:id="1" w:name="OLE_LINK1"/>
      <w:r>
        <w:rPr>
          <w:color w:val="000000"/>
          <w:sz w:val="22"/>
          <w:szCs w:val="22"/>
        </w:rPr>
        <w:t>8.1. Жюри оценивает конкурсные выступления участников по следующим критериям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исполняемого репертуара программы требованиям конкурс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владения музыкальным инструментом в соответствии с возрастом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ень освоения стилистических и жанровых особенностей исполняемого произведе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истизм, эмоциональность исполнения и уровень сценической культур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2. Победителям присуждаются следующие зва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ание «Лауреат Гран-При» с вручением соответствующего диплома - присуждается самому яркому участнику конкурса, набравшему наибольшее количество баллов, среди всех возрастных групп и номинац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вания «Лауреат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тепени» с вручением соответствующих дипломов  - присуждаются конкурсантам, занявшим 1, 2, 3 места соответственно в каждой номинации и в каждой возрастной групп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звание «Дипломант» с вручением диплома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степени – присуждается конкурсантам, занявшим 4 места в каждой номинации и в каждой возрастной групп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По решению жюри возможно присуждение специальных дипломов за лучшее исполнение одного из произведений исполняемой программы; лучшему концертмейстеру и т.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 Преподавателям и концертмейстерам, подготовившим Лауреатов и Дипломатов конкурса, вручаются Благодарственные письма Департамента по культуре и туризму Томской области.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color w:val="000000"/>
          <w:sz w:val="22"/>
          <w:szCs w:val="22"/>
        </w:rPr>
        <w:t xml:space="preserve">8.5. Участникам конкурса, не получившим призовых мест и дипломов, выдаются сертификаты участника. </w:t>
      </w:r>
      <w:bookmarkEnd w:id="2"/>
      <w:bookmarkEnd w:id="3"/>
    </w:p>
    <w:p>
      <w:pPr>
        <w:pStyle w:val="Normal"/>
        <w:autoSpaceDE w:val="false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2"/>
          <w:szCs w:val="22"/>
        </w:rPr>
        <w:t>9. Финансовые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1. Финансовое обеспечение конкурса складывается из финансовых средств учредителя, соучредителя,  оплаты услуг по организации конкурса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</w:t>
      </w:r>
      <w:r>
        <w:rPr>
          <w:b/>
          <w:color w:val="000000"/>
          <w:sz w:val="22"/>
          <w:szCs w:val="22"/>
        </w:rPr>
        <w:t xml:space="preserve"> Оплата услуг по организации конкурса</w:t>
      </w:r>
      <w:r>
        <w:rPr>
          <w:color w:val="000000"/>
          <w:sz w:val="22"/>
          <w:szCs w:val="22"/>
        </w:rPr>
        <w:t xml:space="preserve"> производится участниками </w:t>
      </w:r>
      <w:r>
        <w:rPr>
          <w:b/>
          <w:color w:val="000000"/>
          <w:sz w:val="22"/>
          <w:szCs w:val="22"/>
        </w:rPr>
        <w:t>до 10 марта 2016 года в размере  2000 р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3. </w:t>
      </w:r>
      <w:r>
        <w:rPr>
          <w:b/>
          <w:color w:val="000000"/>
          <w:sz w:val="22"/>
          <w:szCs w:val="22"/>
        </w:rPr>
        <w:t>Для участников из малообеспеченных и многодетных семей</w:t>
      </w:r>
      <w:r>
        <w:rPr>
          <w:color w:val="000000"/>
          <w:sz w:val="22"/>
          <w:szCs w:val="22"/>
        </w:rPr>
        <w:t xml:space="preserve">, предусмотрена пониженная оплата услуг по организации конкурса в размере </w:t>
      </w:r>
      <w:r>
        <w:rPr>
          <w:b/>
          <w:color w:val="000000"/>
          <w:sz w:val="22"/>
          <w:szCs w:val="22"/>
        </w:rPr>
        <w:t>1500 р</w:t>
      </w:r>
      <w:r>
        <w:rPr>
          <w:color w:val="000000"/>
          <w:sz w:val="22"/>
          <w:szCs w:val="22"/>
        </w:rPr>
        <w:t xml:space="preserve">. </w:t>
      </w:r>
      <w:r>
        <w:rPr>
          <w:b/>
          <w:i/>
          <w:color w:val="000000"/>
          <w:sz w:val="22"/>
          <w:szCs w:val="22"/>
        </w:rPr>
        <w:t>при предоставлении соответствующих документ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4. Оплата может быть произведена любым из предложенных способов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наличными</w:t>
      </w:r>
      <w:r>
        <w:rPr>
          <w:color w:val="000000"/>
          <w:sz w:val="22"/>
          <w:szCs w:val="22"/>
        </w:rPr>
        <w:t xml:space="preserve"> в кассу организатора конкурса (ОГОАУ ДПО ТОИУМЦКИ по адресу: г. Томск, пер. Сухоозерный, 13/1, 2 этаж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безналичным перечислением от физического лица</w:t>
      </w:r>
      <w:r>
        <w:rPr>
          <w:color w:val="000000"/>
          <w:sz w:val="22"/>
          <w:szCs w:val="22"/>
        </w:rPr>
        <w:t xml:space="preserve"> (банковский или почтовый перевод) по следующим реквизитам:</w:t>
      </w:r>
    </w:p>
    <w:p>
      <w:pPr>
        <w:pStyle w:val="Style14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Пузачева Светлана Сергеевна на основании Устава</w:t>
      </w:r>
    </w:p>
    <w:p>
      <w:pPr>
        <w:pStyle w:val="Style14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7021000830 КПП 701701001</w:t>
      </w:r>
    </w:p>
    <w:p>
      <w:pPr>
        <w:pStyle w:val="Style14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финансов Томской области</w:t>
      </w:r>
    </w:p>
    <w:p>
      <w:pPr>
        <w:pStyle w:val="Style14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ОГОАУ ДПО ТОИУМЦКИ л/с 8101000002)</w:t>
      </w:r>
    </w:p>
    <w:p>
      <w:pPr>
        <w:pStyle w:val="Style14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/сч. № 40601 810 4 0000 3000001</w:t>
      </w:r>
    </w:p>
    <w:p>
      <w:pPr>
        <w:pStyle w:val="Style14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 Отделение Томск г. Томск,</w:t>
      </w:r>
    </w:p>
    <w:p>
      <w:pPr>
        <w:pStyle w:val="Style14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Style14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КТМО 69701000</w:t>
      </w:r>
    </w:p>
    <w:p>
      <w:pPr>
        <w:pStyle w:val="Style14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Н 1027000873866</w:t>
      </w:r>
    </w:p>
    <w:p>
      <w:pPr>
        <w:pStyle w:val="Style14"/>
        <w:spacing w:before="0" w:after="0"/>
        <w:ind w:left="284" w:hanging="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нимание!</w:t>
      </w:r>
      <w:r>
        <w:rPr>
          <w:sz w:val="22"/>
          <w:szCs w:val="22"/>
        </w:rPr>
        <w:t xml:space="preserve"> При заполнении графы "назначение платежа" необходимо </w:t>
      </w:r>
      <w:r>
        <w:rPr>
          <w:rStyle w:val="Emphasis"/>
          <w:b/>
          <w:bCs/>
          <w:sz w:val="22"/>
          <w:szCs w:val="22"/>
        </w:rPr>
        <w:t>ОБЯЗАТЕЛЬНО</w:t>
      </w:r>
      <w:r>
        <w:rPr>
          <w:sz w:val="22"/>
          <w:szCs w:val="22"/>
        </w:rPr>
        <w:t xml:space="preserve"> указывать </w:t>
      </w:r>
      <w:r>
        <w:rPr>
          <w:rStyle w:val="Emphasis"/>
          <w:b/>
          <w:bCs/>
          <w:sz w:val="22"/>
          <w:szCs w:val="22"/>
        </w:rPr>
        <w:t xml:space="preserve">КОД ИСТОЧНИКА: </w:t>
      </w:r>
      <w:r>
        <w:rPr>
          <w:rStyle w:val="StrongEmphasis"/>
          <w:sz w:val="22"/>
          <w:szCs w:val="22"/>
        </w:rPr>
        <w:t xml:space="preserve">Код субсидии 2000000814 Код КОСГУ 130 Оплата за услуги по организации </w:t>
      </w:r>
      <w:r>
        <w:rPr>
          <w:rStyle w:val="StrongEmphasis"/>
          <w:sz w:val="22"/>
          <w:szCs w:val="22"/>
          <w:lang w:val="en-US"/>
        </w:rPr>
        <w:t>II</w:t>
      </w:r>
      <w:r>
        <w:rPr>
          <w:rStyle w:val="StrongEmphasis"/>
          <w:sz w:val="22"/>
          <w:szCs w:val="22"/>
        </w:rPr>
        <w:t xml:space="preserve"> Всероссийского конкурса им. Феоктистова. 2016 год.</w:t>
      </w:r>
    </w:p>
    <w:p>
      <w:pPr>
        <w:pStyle w:val="Style14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Style14"/>
        <w:spacing w:before="0" w:after="0"/>
        <w:ind w:left="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Справки по реквизитам  - т. (8 3822) 51-44-32, контактное лицо - главный бухгалтер Жукова Наталья Ивановн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зналичным перечислением от юридического лица</w:t>
      </w:r>
      <w:r>
        <w:rPr>
          <w:color w:val="000000"/>
          <w:sz w:val="22"/>
          <w:szCs w:val="22"/>
        </w:rPr>
        <w:t xml:space="preserve"> с оформлением соответствующего пакета документов. </w:t>
      </w:r>
      <w:r>
        <w:rPr>
          <w:i/>
          <w:color w:val="000000"/>
          <w:sz w:val="22"/>
          <w:szCs w:val="22"/>
        </w:rPr>
        <w:t>Справки по оформлению документов – т. 8 3822 51-28-58, контактное лицо – Кулешова Ольга Геннадьевна.</w:t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color w:val="000000"/>
          <w:sz w:val="22"/>
          <w:szCs w:val="22"/>
        </w:rPr>
      </w:pPr>
      <w:r>
        <w:rPr>
          <w:rStyle w:val="Emphasis"/>
          <w:bCs/>
          <w:i w:val="false"/>
          <w:color w:val="000000"/>
          <w:sz w:val="22"/>
          <w:szCs w:val="22"/>
        </w:rPr>
        <w:t xml:space="preserve">9.5. Оплату всех транспортных расходов и расходов, связанных с пребыванием на конкурсе участника и сопровождающих лиц (проезд, проживание и бронирование мест в гостинице, питание участников конкурса и сопровождающих лиц), производят направляющие организации. </w:t>
      </w:r>
    </w:p>
    <w:p>
      <w:pPr>
        <w:pStyle w:val="Normal"/>
        <w:autoSpaceDE w:val="false"/>
        <w:jc w:val="both"/>
        <w:rPr/>
      </w:pPr>
      <w:r>
        <w:rPr>
          <w:rStyle w:val="Emphasis"/>
          <w:bCs/>
          <w:i w:val="false"/>
          <w:color w:val="000000"/>
          <w:sz w:val="22"/>
          <w:szCs w:val="22"/>
        </w:rPr>
        <w:t xml:space="preserve">9.6. </w:t>
      </w:r>
      <w:r>
        <w:rPr>
          <w:sz w:val="22"/>
          <w:szCs w:val="22"/>
        </w:rPr>
        <w:t xml:space="preserve">В случае отказа от участия в конкурсе после 12 марта 2016 года включительно </w:t>
      </w:r>
      <w:r>
        <w:rPr>
          <w:sz w:val="22"/>
          <w:szCs w:val="22"/>
          <w:u w:val="single"/>
        </w:rPr>
        <w:t>средства, оплаченные за услуги по организации конкурса, не возвращаются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адрес Организатора: 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4009, г. Томск, пер. Сухоозёрный, 13/1, ОГОАУ ДПО ТОИУМЦКИ.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Телефоны/факсы: (8 3822) 51-28-58, 51-61-98, 51-45-66.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ое лицо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Унукович Елена Геннадьевна, зам. директора ОГОАУ ДПО ТОИУМЦКИ по НМР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it-IT"/>
          </w:rPr>
          <w:t>toumcki@mail.ru</w:t>
        </w:r>
      </w:hyperlink>
      <w:r>
        <w:rPr>
          <w:color w:val="000000"/>
          <w:sz w:val="22"/>
          <w:szCs w:val="22"/>
          <w:lang w:val="it-IT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йт: </w:t>
      </w:r>
      <w:hyperlink r:id="rId3">
        <w:r>
          <w:rPr>
            <w:rStyle w:val="InternetLink"/>
            <w:color w:val="000000"/>
            <w:sz w:val="22"/>
            <w:szCs w:val="22"/>
            <w:lang w:val="de-DE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de-DE"/>
          </w:rPr>
          <w:t>toumc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de-DE"/>
          </w:rPr>
          <w:t>tom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de-DE"/>
          </w:rPr>
          <w:t>ru</w:t>
        </w:r>
      </w:hyperlink>
    </w:p>
    <w:p>
      <w:pPr>
        <w:pStyle w:val="Normal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>Приложение 7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</w:t>
      </w:r>
      <w:r>
        <w:rPr>
          <w:color w:val="000000"/>
          <w:sz w:val="18"/>
          <w:szCs w:val="18"/>
        </w:rPr>
        <w:t>Положению  II Всероссийского конкурса исполнителей на народных инструментах имени В.Т. Феоктистов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II</w:t>
      </w:r>
      <w:r>
        <w:rPr/>
        <w:t xml:space="preserve"> Всероссийского конкурса исполнителей на народных инструментах имени В.Т. Феоктистова Томск </w:t>
      </w:r>
    </w:p>
    <w:p>
      <w:pPr>
        <w:pStyle w:val="Normal"/>
        <w:jc w:val="center"/>
        <w:rPr/>
      </w:pPr>
      <w:r>
        <w:rPr/>
        <w:t>22-25 марта 2016 год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i/>
          <w:color w:val="000000"/>
        </w:rPr>
        <w:t xml:space="preserve">В номинации </w:t>
      </w:r>
      <w:r>
        <w:rPr>
          <w:b/>
          <w:i/>
        </w:rPr>
        <w:t>«Баян, аккордеон»</w:t>
      </w:r>
    </w:p>
    <w:p>
      <w:pPr>
        <w:pStyle w:val="Normal"/>
        <w:jc w:val="both"/>
        <w:rPr/>
      </w:pPr>
      <w:r>
        <w:rPr>
          <w:b/>
        </w:rPr>
        <w:t xml:space="preserve">Чупахина Татьяна Ивановна, </w:t>
      </w:r>
      <w:r>
        <w:rPr/>
        <w:t xml:space="preserve">декан факультета культуры и искусств, зав. кафедрой инструментального исполнительства и музыкознания ФГБОУ ВПО «Омский государственный университет им. Ф.М. Достоевского», доцент, кандидат философских наук, лауреат международного конкурса исполнителей на народных инструментах (аккордеон) - </w:t>
      </w:r>
      <w:r>
        <w:rPr>
          <w:b/>
          <w:i/>
        </w:rPr>
        <w:t>председатель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Овчинников Михаил Яковлевич, </w:t>
      </w:r>
      <w:r>
        <w:rPr/>
        <w:t>доцент кафедры народных инструментов ФГБОУ ВПО «Новосибирская государственная консерватория имени М.И. Глинки», председатель Новосибирской ассоциации баянистов, аккордеонистов, лауреат международных конкурс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тров Виктор Петрович</w:t>
      </w:r>
      <w:r>
        <w:rPr/>
        <w:t>, преподаватель ОГАПОУ «Томский музыкальный колледж имени Э.В. Денисова», Заслуженный работник культуры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i/>
          <w:color w:val="000000"/>
        </w:rPr>
        <w:t xml:space="preserve">В номинации </w:t>
      </w:r>
      <w:r>
        <w:rPr>
          <w:b/>
          <w:i/>
        </w:rPr>
        <w:t>«Домра/балалайка»</w:t>
      </w:r>
    </w:p>
    <w:p>
      <w:pPr>
        <w:pStyle w:val="Normal"/>
        <w:jc w:val="both"/>
        <w:rPr/>
      </w:pPr>
      <w:r>
        <w:rPr>
          <w:b/>
        </w:rPr>
        <w:t>Янковская Елена Прокофьевна</w:t>
      </w:r>
      <w:r>
        <w:rPr/>
        <w:t xml:space="preserve">, профессор ФГБОУ ВПО «Новосибирская государственная консерватория имени М.И. Глинки», зав. отделением народных инструментов Новосибирской специальной музыкальной школы (колледжа), дипломант международного конкурса – </w:t>
      </w:r>
      <w:r>
        <w:rPr>
          <w:b/>
          <w:i/>
        </w:rPr>
        <w:t>председатель;</w:t>
      </w:r>
    </w:p>
    <w:p>
      <w:pPr>
        <w:pStyle w:val="Normal"/>
        <w:jc w:val="both"/>
        <w:rPr/>
      </w:pPr>
      <w:r>
        <w:rPr>
          <w:b/>
        </w:rPr>
        <w:t xml:space="preserve">Шакорин Андрей Николаевич, </w:t>
      </w:r>
      <w:r>
        <w:rPr>
          <w:color w:val="000000"/>
        </w:rPr>
        <w:t xml:space="preserve">преподаватель по классу балалайки </w:t>
      </w:r>
      <w:r>
        <w:rPr/>
        <w:t>КГБПОУ</w:t>
      </w:r>
      <w:r>
        <w:rPr>
          <w:color w:val="000000"/>
        </w:rPr>
        <w:t xml:space="preserve"> «Красноярский колледж искусств им. П. И. Иванова-Радкевича», доцент ФГБОУ ВО «Красноярский государственный институт искусств», дипломант международных конкурсов исполнителей на народных инструмент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лотарева Людмила Геннадьевна</w:t>
      </w:r>
      <w:r>
        <w:rPr/>
        <w:t>, преподаватель ОГАПОУ «Томский музыкальный колледж имени Э.В. Денисова», председатель предметно-цикловой комиссии «инструменты народного оркестра», Заслуженный работник культуры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i/>
          <w:color w:val="000000"/>
        </w:rPr>
        <w:t xml:space="preserve">В номинации </w:t>
      </w:r>
      <w:r>
        <w:rPr>
          <w:b/>
          <w:i/>
        </w:rPr>
        <w:t>«Гитара»</w:t>
      </w:r>
    </w:p>
    <w:p>
      <w:pPr>
        <w:pStyle w:val="Normal"/>
        <w:jc w:val="both"/>
        <w:rPr/>
      </w:pPr>
      <w:r>
        <w:rPr>
          <w:b/>
        </w:rPr>
        <w:t xml:space="preserve">Илларионов Дмитрий Николаевич,  </w:t>
      </w:r>
      <w:r>
        <w:rPr/>
        <w:t xml:space="preserve">доцент кафедры струнных народных инструментов ФГБОУ ВО «Российская академия музыки имени Гнесиных», лауреат международных конкурсов  – </w:t>
      </w:r>
      <w:r>
        <w:rPr>
          <w:b/>
          <w:i/>
        </w:rPr>
        <w:t>председатель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Замятина Наталья Юрьевна, </w:t>
      </w:r>
      <w:r>
        <w:rPr/>
        <w:t>преподаватель высшей категории КГБПОУ "Красноярский колледж искусств имени Иванова-Радкевича", лауреат международных конкурсов, Заслуженный работник РФ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тамонов Сергей Борисович, </w:t>
      </w:r>
      <w:r>
        <w:rPr/>
        <w:t>преподаватель и директор Томской Школы Гитары, дипломант международного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к Положению  II Всероссийского конкурса исполнителей на народных инструментах имени В.Т. Феоктистов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на участие </w:t>
      </w:r>
      <w:r>
        <w:rPr>
          <w:b/>
          <w:color w:val="000000"/>
          <w:sz w:val="26"/>
          <w:szCs w:val="26"/>
        </w:rPr>
        <w:t xml:space="preserve">во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Всероссийском конкурсе исполнителей на народных инструментах им. В.Т. Феоктистова. Томск, 22-25 марта 2016 г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430"/>
        <w:gridCol w:w="360"/>
        <w:gridCol w:w="1080"/>
        <w:gridCol w:w="3780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, месяц и год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чебы/работы (полное наз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,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СОПРОВОЖДАЮЩИХ ЛИЦ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и должность сопровождающе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 сопровождающе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концертмейс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концертмейс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ЕРТУАР КОНКУРСАНТ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2565"/>
              <w:gridCol w:w="2700"/>
              <w:gridCol w:w="3600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вание произвед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озитор, автор текст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звучания (минуты, секунды)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оплаты </w:t>
            </w:r>
            <w:r>
              <w:rPr>
                <w:i/>
                <w:color w:val="000000"/>
                <w:sz w:val="22"/>
                <w:szCs w:val="22"/>
              </w:rPr>
              <w:t>(выбрать вариант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организации проживания на время заключительного тур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а, общежитие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нужное подчеркну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ст для проживан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 сколько женских, сколько мужских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нских -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жских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видеозапись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отметить нужное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оего конкурсного прослушивания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ей номинации моей возрастной группы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лючительного Гала-концерта</w:t>
            </w:r>
          </w:p>
        </w:tc>
      </w:tr>
      <w:tr>
        <w:trPr>
          <w:trHeight w:val="57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ением и условиями участия в конкурсе ознакомлены и согласн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(подпись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 (расшифровка подписи)</w:t>
            </w:r>
          </w:p>
        </w:tc>
      </w:tr>
      <w:tr>
        <w:trPr>
          <w:trHeight w:val="160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отметить нужное)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серокопия свидетельства о рождении / паспор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фото участника (в электронном виде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окумент, подтверждающий оплату услуг по организации конкурс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согласие на обработку персональных данных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дпись руководителя </w:t>
        <w:tab/>
        <w:t>____________________</w:t>
        <w:tab/>
        <w:t>(расшифровка подписи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сто печати </w:t>
        <w:tab/>
        <w:tab/>
        <w:tab/>
        <w:tab/>
        <w:t>Дата отправки _______ . ______________ . 2016 г</w:t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>Приложение 5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</w:t>
      </w:r>
      <w:r>
        <w:rPr>
          <w:color w:val="000000"/>
          <w:sz w:val="18"/>
          <w:szCs w:val="18"/>
        </w:rPr>
        <w:t>Положению  II Всероссийского конкурса исполнителей на народных инструментах имени В.Т. Феоктистова</w:t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091" w:hRule="atLeast"/>
        </w:trPr>
        <w:tc>
          <w:tcPr>
            <w:tcW w:w="10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Согласие родителей на обработку персональных данных несовершеннолетнего участн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Я, ____________________________________________________________________, проживающий (-ая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                                           </w:t>
            </w:r>
            <w:r>
              <w:rPr>
                <w:i/>
                <w:color w:val="000000"/>
                <w:sz w:val="22"/>
                <w:szCs w:val="22"/>
                <w:lang w:eastAsia="zh-CN"/>
              </w:rPr>
              <w:t>(фамилия, имя, отчество – мать, отец или другой законный представитель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по адресу _________________________________________________________________________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  ________________________________________________________________________________________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                                                    </w:t>
            </w:r>
            <w:r>
              <w:rPr>
                <w:i/>
                <w:color w:val="000000"/>
                <w:sz w:val="22"/>
                <w:szCs w:val="22"/>
                <w:lang w:eastAsia="zh-CN"/>
              </w:rPr>
              <w:t>(фамилия, имя, отчество несовершеннолетнег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чьим законным представителем я являюсь, а именно: фамилии, имени, отчества; даты рождения; места учебы, специальности, класса (курса) обуче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____________</w:t>
              <w:tab/>
              <w:tab/>
              <w:tab/>
              <w:t>________________</w:t>
              <w:tab/>
              <w:tab/>
              <w:t>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дата)</w:t>
              <w:tab/>
              <w:tab/>
              <w:tab/>
              <w:tab/>
              <w:tab/>
              <w:t>(подпись)</w:t>
              <w:tab/>
              <w:tab/>
              <w:tab/>
              <w:tab/>
              <w:t xml:space="preserve">  (Ф.И.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142"/>
        <w:rPr>
          <w:color w:val="545454"/>
          <w:shd w:fill="FFFFFF" w:val="clear"/>
        </w:rPr>
      </w:pPr>
      <w:r>
        <w:rPr>
          <w:color w:val="545454"/>
          <w:shd w:fill="FFFFFF" w:val="clear"/>
        </w:rPr>
        <w:t> </w:t>
      </w:r>
    </w:p>
    <w:p>
      <w:pPr>
        <w:pStyle w:val="Normal"/>
        <w:ind w:firstLine="142"/>
        <w:jc w:val="center"/>
        <w:rPr>
          <w:b/>
          <w:b/>
          <w:color w:val="545454"/>
          <w:sz w:val="22"/>
          <w:szCs w:val="22"/>
          <w:shd w:fill="FFFFFF" w:val="clear"/>
        </w:rPr>
      </w:pPr>
      <w:r>
        <w:rPr>
          <w:b/>
          <w:color w:val="545454"/>
          <w:sz w:val="22"/>
          <w:szCs w:val="22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/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ршеннолетнего участн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фамилия, имя, отчество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проживающий(ая) по адресу,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__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рег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 серия _________ номер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>
          <w:sz w:val="22"/>
          <w:szCs w:val="22"/>
        </w:rPr>
        <w:t>выдан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ата выдачи _________________________ </w:t>
      </w:r>
      <w:r>
        <w:rPr>
          <w:color w:val="000000"/>
          <w:sz w:val="22"/>
          <w:szCs w:val="22"/>
          <w:lang w:eastAsia="en-US"/>
        </w:rPr>
        <w:t xml:space="preserve">в соответствии с Федеральным законом от 27.07.2006 № 152-ФЗ «О персональных данных», </w:t>
      </w:r>
      <w:r>
        <w:rPr>
          <w:sz w:val="22"/>
          <w:szCs w:val="22"/>
          <w:lang w:eastAsia="en-US"/>
        </w:rPr>
        <w:t xml:space="preserve">выражаю свое согласие на обработку следующих моих персональных данных: фамилия, имя, отчество, год, месяц, дата рождения, образование, место учебы, специальность, класс (курс) и любая иная информация, относящаяся к моей личности, доступная или известная в </w:t>
      </w:r>
      <w:r>
        <w:rPr>
          <w:color w:val="000000"/>
          <w:sz w:val="22"/>
          <w:szCs w:val="22"/>
          <w:lang w:eastAsia="zh-CN"/>
        </w:rPr>
        <w:t xml:space="preserve">любой </w:t>
      </w:r>
      <w:r>
        <w:rPr>
          <w:color w:val="000000"/>
          <w:sz w:val="22"/>
          <w:szCs w:val="22"/>
          <w:lang w:eastAsia="en-US"/>
        </w:rPr>
        <w:t>конкретный момент</w:t>
      </w:r>
      <w:r>
        <w:rPr>
          <w:sz w:val="22"/>
          <w:szCs w:val="22"/>
          <w:lang w:eastAsia="en-US"/>
        </w:rPr>
        <w:t xml:space="preserve"> времени (далее – персональные данные).</w:t>
      </w:r>
      <w:r>
        <w:rPr>
          <w:color w:val="000000"/>
          <w:sz w:val="22"/>
          <w:szCs w:val="22"/>
          <w:lang w:eastAsia="zh-CN"/>
        </w:rPr>
        <w:t>Прошу считать данные сведения общедоступными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Настоящее согласие вступает в силу со дня его подписания и действует без ограничения его сро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в случае неправомерного использования предоставленных данных согласие отозвать, предоставив письменное заявл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zh-CN"/>
        </w:rPr>
        <w:t>_________________</w:t>
        <w:tab/>
        <w:tab/>
        <w:t>___________________</w:t>
        <w:tab/>
        <w:tab/>
        <w:t>_____________________________________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  <w:lang w:eastAsia="zh-CN"/>
        </w:rPr>
        <w:t>(дата)</w:t>
        <w:tab/>
        <w:tab/>
        <w:tab/>
        <w:tab/>
        <w:t>(подпись)</w:t>
        <w:tab/>
        <w:tab/>
        <w:tab/>
        <w:t>(фамилия, имя, отчество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ivider">
    <w:name w:val="divider"/>
    <w:basedOn w:val="Style13"/>
    <w:qFormat/>
    <w:rPr/>
  </w:style>
  <w:style w:type="character" w:styleId="Subheadingcategory">
    <w:name w:val="subheading-categor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5:00Z</dcterms:created>
  <dc:creator>Заместитель</dc:creator>
  <dc:description/>
  <cp:keywords/>
  <dc:language>en-US</dc:language>
  <cp:lastModifiedBy>Катерина</cp:lastModifiedBy>
  <cp:lastPrinted>2012-10-11T11:34:00Z</cp:lastPrinted>
  <dcterms:modified xsi:type="dcterms:W3CDTF">2016-02-02T05:36:00Z</dcterms:modified>
  <cp:revision>5</cp:revision>
  <dc:subject/>
  <dc:title>Приложение 2</dc:title>
</cp:coreProperties>
</file>