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амятка участни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сероссийского конкурса исполнителей на народных инструментах имени В.Т. Феоктисто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омск, 22-25 марта 2016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КОНТАКТНЫЕ ТЕЛЕФОНЫ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елефоны ТОИУМЦКИ (организатор конкурса) </w:t>
      </w:r>
    </w:p>
    <w:p>
      <w:pPr>
        <w:pStyle w:val="Normal"/>
        <w:rPr>
          <w:b/>
          <w:b/>
        </w:rPr>
      </w:pPr>
      <w:r>
        <w:rPr>
          <w:b/>
        </w:rPr>
        <w:t>!!! с 22 по 25 марта будут не доступны:</w:t>
      </w:r>
    </w:p>
    <w:p>
      <w:pPr>
        <w:pStyle w:val="Normal"/>
        <w:rPr/>
      </w:pPr>
      <w:r>
        <w:rPr/>
        <w:t>8 3822 51-28-58, 51-43-07, 51-61-98 – вопросы расписания, репертуара;</w:t>
      </w:r>
    </w:p>
    <w:p>
      <w:pPr>
        <w:pStyle w:val="Normal"/>
        <w:rPr/>
      </w:pPr>
      <w:r>
        <w:rPr/>
        <w:t>8 3822 51-44-32  – бухгалте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лефоны для оперативной связи с организаторами в дни конкурса с 19 по 25 марта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-960-971-69-66 - номинация "домра, балалайка"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8-960-971-69-59 - номинация "баян, аккордеон"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8-903-951-57-56 - номинация "гитара"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>Внимание! ВСЕМ ИНОГОРОДНИМ УЧАСТНИКАМ конкурса по приезду в г. Томск и устройству по предполагаемому месту жительства НЕОБХОДИМО отправить организаторам смс-ку о своем прибытии или позвонить.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реждения, в которых будут проходить мероприятия конкурс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3733800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. Номинация «баян, аккордеон» (22-25 марта) - Томский музыкальный колледжи имени Э.В. Денисова, Малый концертный зал, пр. Ленина, 109</w:t>
        <w:tab/>
      </w:r>
    </w:p>
    <w:p>
      <w:pPr>
        <w:pStyle w:val="Normal"/>
        <w:rPr/>
      </w:pPr>
      <w:r>
        <w:rPr/>
        <w:t>Проезд от вокзала «Томск-I», автовокзала троллейбусом № 4; маршрутными автобусами №№ 12, 12а, 442, 26, 30 до ост. «Театр юного зрителя».</w:t>
      </w:r>
    </w:p>
    <w:p>
      <w:pPr>
        <w:pStyle w:val="Normal"/>
        <w:rPr>
          <w:b/>
          <w:b/>
        </w:rPr>
      </w:pPr>
      <w:r>
        <w:rPr>
          <w:b/>
        </w:rPr>
        <w:t>2. Номинация «домра, балалайка» (22-25 марта)  - ДШИ №1 имени А.Г. Рубинштейна, пр. Ленина, 76</w:t>
      </w:r>
    </w:p>
    <w:p>
      <w:pPr>
        <w:pStyle w:val="Normal"/>
        <w:rPr/>
      </w:pPr>
      <w:r>
        <w:rPr/>
        <w:t>Проезд от вокзала «Томск-I», автовокзала троллейбусом № 4; маршрутными автобусами №№ 12, 12а, 442, 26, 30 до ост. «Театр юного зрител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Закрытие конкурса – 25 марта - Малый (органный) зал Томской областной филармонии</w:t>
      </w:r>
      <w:r>
        <w:rPr/>
        <w:t xml:space="preserve">  - </w:t>
      </w:r>
      <w:r>
        <w:rPr>
          <w:b/>
        </w:rPr>
        <w:t>пр. Ленина, 75.</w:t>
      </w:r>
    </w:p>
    <w:p>
      <w:pPr>
        <w:pStyle w:val="Normal"/>
        <w:rPr/>
      </w:pPr>
      <w:r>
        <w:rPr/>
        <w:t>Проезд от вокзала «Томск-I», автовокзала троллейбусом № 4; маршрутными автобусами №№ 12, 12а, 442, 26, 30 до ост. «Площадь Ново-соборн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Номинация «гитара» (23-25 марта)  - ДМШ №2, пр. Ленина, 42</w:t>
      </w:r>
    </w:p>
    <w:p>
      <w:pPr>
        <w:pStyle w:val="Normal"/>
        <w:rPr/>
      </w:pPr>
      <w:r>
        <w:rPr/>
        <w:t>Проезд от вокзала «Томск-I», автовокзала троллейбусом № 4; маршрутными автобусами №№ 12, 12а, 442, 26, 30 до ост. «Площадь Ново-соборная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лефоны для вызова такси:</w:t>
      </w:r>
    </w:p>
    <w:p>
      <w:pPr>
        <w:pStyle w:val="Normal"/>
        <w:rPr/>
      </w:pPr>
      <w:r>
        <w:rPr/>
        <w:t>900-000 –  такси «МАКСИМ»</w:t>
      </w:r>
    </w:p>
    <w:p>
      <w:pPr>
        <w:pStyle w:val="Normal"/>
        <w:rPr/>
      </w:pPr>
      <w:r>
        <w:rPr/>
        <w:t>205-205 -  «СИБИРСКОЕ ТАКС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чки питания (столовые, кафе, павильоны и т.п.):</w:t>
      </w:r>
    </w:p>
    <w:p>
      <w:pPr>
        <w:pStyle w:val="Normal"/>
        <w:rPr/>
      </w:pPr>
      <w:r>
        <w:rPr/>
        <w:t>- «Сибирское Бистро» (ост. «Пл. Новособорная»)</w:t>
      </w:r>
    </w:p>
    <w:p>
      <w:pPr>
        <w:pStyle w:val="Normal"/>
        <w:rPr/>
      </w:pPr>
      <w:r>
        <w:rPr/>
        <w:t>- Гастроном «Верхний» (ост. «Пл. Новособорная»)</w:t>
      </w:r>
    </w:p>
    <w:p>
      <w:pPr>
        <w:pStyle w:val="Normal"/>
        <w:rPr/>
      </w:pPr>
      <w:r>
        <w:rPr/>
        <w:t>-  Павильоны  «Сибирские блины» (ост. «Главпочтамт»,  ост. «Пл. Новособорная», ост «ТГУ»)</w:t>
      </w:r>
    </w:p>
    <w:p>
      <w:pPr>
        <w:pStyle w:val="Normal"/>
        <w:rPr/>
      </w:pPr>
      <w:r>
        <w:rPr/>
        <w:t>- Кафе «Русские блины» (между ост. «Театр Юного зрителя» и ост. «Главпочтамт»)</w:t>
      </w:r>
    </w:p>
    <w:p>
      <w:pPr>
        <w:pStyle w:val="Normal"/>
        <w:rPr/>
      </w:pPr>
      <w:r>
        <w:rPr/>
        <w:t>- Гастроном «Нижний» (ост. «Театр Юного зрителя»)</w:t>
      </w:r>
    </w:p>
    <w:p>
      <w:pPr>
        <w:pStyle w:val="Normal"/>
        <w:rPr/>
      </w:pPr>
      <w:r>
        <w:rPr/>
        <w:t>- Кафе «Буланже» 2 этаж. (ост. «Театр Юного зрителя»)</w:t>
      </w:r>
    </w:p>
    <w:p>
      <w:pPr>
        <w:pStyle w:val="Normal"/>
        <w:rPr/>
      </w:pPr>
      <w:r>
        <w:rPr/>
        <w:t>- Столовая,  Кафе «Минутка», Кафе «Универ-Сити» ТГУ (Корпус «Культурный Центр ТГУ» за Главным Корпусом ТГУ)</w:t>
      </w:r>
    </w:p>
    <w:p>
      <w:pPr>
        <w:pStyle w:val="Normal"/>
        <w:rPr/>
      </w:pPr>
      <w:r>
        <w:rPr/>
        <w:t>- Кафе «Визит» (ост. «Театр Юного зрителя» магазин «Визит», нижний этаж)</w:t>
      </w:r>
    </w:p>
    <w:p>
      <w:pPr>
        <w:pStyle w:val="Normal"/>
        <w:rPr/>
      </w:pPr>
      <w:r>
        <w:rPr/>
        <w:t>- Кафе «Восточная кухня» ( ост. «Главпочтамт», ул. Трифонова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20:00Z</dcterms:created>
  <dc:creator>User</dc:creator>
  <dc:description/>
  <cp:keywords/>
  <dc:language>en-US</dc:language>
  <cp:lastModifiedBy>Катерина</cp:lastModifiedBy>
  <dcterms:modified xsi:type="dcterms:W3CDTF">2016-03-18T04:17:00Z</dcterms:modified>
  <cp:revision>12</cp:revision>
  <dc:subject/>
  <dc:title>Памятка участнику </dc:title>
</cp:coreProperties>
</file>