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ластной конкурс профессиональных достиже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ЕТОДИЧЕСКИЙ МАРАФОН – 2016»</w:t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профессиональных достижений «МЕТОДИЧЕСКИЙ МАРАФОН – 2016» (далее Методический Марафон) – конкурс результатов самообразовательной и научно-методической деятельности специалистов отрасли культуры Томской области всех направлений (преподаватели, библиотекари, работники учреждений культурно-досуговой деятельности и др.)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, научно-методических и конкурсных мероприятий, проводимых на базе ОГОАУ ДПО ТОИУМЦКИ (далее Центра) в течение 2016 года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Мараф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развитие научно-методической работы в учреждениях культуры региона, повышение профессионального мастерства работников муниципальных и областных учреждений культуры, широкое включение инновационных технологий в процесс обобщения и представления накопленного опыт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Методического Марафона – ОГОАУ ДПО ТОИУМЦКИ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оведения Методического Мараф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2. ЦЕЛИ и задачи МЕТОДИЧЕСКОГО МАРАФОНА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Методического Марафона – активизация творческого потенциала специалистов отрасли культуры Томской области.</w:t>
      </w:r>
    </w:p>
    <w:p>
      <w:pPr>
        <w:pStyle w:val="Style1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и профессионального самовыражения работника учреждений культуры реги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специалистов отрасл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пециалистов отрасли культуры, использующих инновационные технологии в свое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широкой и разнообразной площадки для  профессионального общения и публичного обмена опы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пециалистов отрасли культуры региона активной жизненной позиции, установки на участие в культурной жизни регио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наиболее активных участников образовательных и научно-метод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ециалисты учреждений культуры Томской области, принявшие участие в любых образовательных (курсы повышения квалификации, профессиональная переподготовка, семинар, мастер-класс и т.д.) или научно-методических мероприятиях (конкурсах, конференциях и т.д.), проведенных на базе Цент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с 1 января по 19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Мероприятия, участие в которых принимается к зачету в Методическом Марафоне, должны соответствовать перечню, приведенному в Оценочной таблице (см. Приложение № 2).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частие в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Марафоне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бровольное, персональное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бедитель Методического Марафона 2015 года не может принимать участие в Методическом Марафоне 2016 года.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одического марафона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Методическом Марафоне конкурсанту необходимо: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по 10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ть организат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(приложение № 1), заверенную направляющей образовательной организацией; 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9 по 23 дека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конкурс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включать в себя: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ую информацию об участнике Методического Марафона согласно поданной заявке: ФИО участника, должность и направляющая организация, контактные данные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ень документов, вошедших в личное портфолио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и документов и материалов, собранных по разделам, соответствующим Оценочной таблице (см. Приложение № 2):</w:t>
      </w:r>
    </w:p>
    <w:p>
      <w:pPr>
        <w:pStyle w:val="Style10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УЧЕНИЕ»: </w:t>
      </w:r>
      <w:r>
        <w:rPr>
          <w:rFonts w:cs="Times New Roman" w:ascii="Times New Roman" w:hAnsi="Times New Roman"/>
          <w:sz w:val="24"/>
          <w:szCs w:val="24"/>
        </w:rPr>
        <w:t>обучение на курсах профессиональной переподготовки и повышения квалификации (копии документов, подтверждающие прохождение КПП, КПК); представление опыта работы на КПК (устное выступление); привлечение в качестве преподавателя для проведения мастер-класса, семинара в рамках КПК; предоставление своего обучающегося для проведения мастер-класса или семинара в рамках КПК или конференции;</w:t>
      </w:r>
    </w:p>
    <w:p>
      <w:pPr>
        <w:pStyle w:val="Style10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НУЧНО-МЕТОДИЧЕСКАЯ РАБОТА»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 (копии сертификатов, копии сборников с публикациями); участие в конкурсах профессионального мастерства (копии сертификатов, дипломов, протоколов жюри, оценочных ведомостей); получение рецензий на методические пособия, программы и т.д. (копии полученных рецензий); работа в качестве рецензента (копии написанных рецензий); подготовка и издание методических пособий; публикация материалов в научно-практическом журнале «Область культуры»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5. Подведение итогов и награждение победителей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подведения итогов Методического Марафона создается конкурсная комиссия  из состава работников Центра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Конкурсная комиссия рассматривает документы, предоставленные участниками Методического Марафона с 19 по 23 декабря 2016 года; выставляет баллы в соответствии с Оценочной таблицей (см. Приложение № 2) и определяет суммарные итоговые баллы участников конкурса, в соответствии с которыми выстраивает рейтинг конкурсантов Методического Марафона 2016 года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Участник Методического Марафона, получивший наибольшее количество баллов, становится ЛАУРЕАТОМ </w:t>
      </w:r>
      <w:r>
        <w:rPr>
          <w:rFonts w:cs="Times New Roman" w:ascii="Times New Roman" w:hAnsi="Times New Roman"/>
          <w:sz w:val="24"/>
          <w:szCs w:val="24"/>
        </w:rPr>
        <w:t>Областного конкурса профессиональных достижений «МЕТОДИЧЕСКИЙ МАРАФОН – 201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ГОДОВОЙ СЕРТИФИКАТ НА БЕСПЛАТНОЕ УЧАСТИЕ ВО ВСЕХ ОБРАЗОВАТЕЛЬНЫХ МЕРОПРИЯТИЯХ, КОНКУРСАХ И КОНФЕРЕНЦИЯХ ОГОАУ ДПО ТОИУМЦКИ 2017 год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 решению конкурсной комиссии возможны дополнительные поощрительные сертификаты участникам Методического Марафон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 Оргкомитета: 634009, г. Томск, пер. Сухоозёрный, 13/1, ОГОАУ ДПО ТОИУМЦКИ. Тел./факсы: (8 3822) 51-28-58, 51-61-98, 51-45-66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Унукович Елена Геннадьевна, зам. директора ОГОАУ ДПО ТОИУМЦ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it-IT"/>
          </w:rPr>
          <w:t>toumck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umck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6"/>
      <w:szCs w:val="26"/>
    </w:rPr>
  </w:style>
  <w:style w:type="character" w:styleId="4">
    <w:name w:val=" Знак Знак4"/>
    <w:qFormat/>
    <w:rPr>
      <w:b/>
      <w:bCs/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0:00Z</dcterms:created>
  <dc:creator>cherenkova</dc:creator>
  <dc:description/>
  <cp:keywords/>
  <dc:language>en-US</dc:language>
  <cp:lastModifiedBy>Катерина</cp:lastModifiedBy>
  <cp:lastPrinted>2010-03-12T14:49:00Z</cp:lastPrinted>
  <dcterms:modified xsi:type="dcterms:W3CDTF">2016-01-25T11:22:00Z</dcterms:modified>
  <cp:revision>53</cp:revision>
  <dc:subject/>
  <dc:title>Методический марафон</dc:title>
</cp:coreProperties>
</file>