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Общеэстетическое развитие детей: воспитание, образование, творчество».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декабрь 201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6-11-09T04:27:00Z</dcterms:modified>
  <cp:revision>8</cp:revision>
  <dc:subject/>
  <dc:title>  </dc:title>
</cp:coreProperties>
</file>