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3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(заочной) научно–методической конференции «Общеэстетическое развитие детей: воспитание, образование, творчество».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(декабрь 2016)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(заочной) научно–методической конференции «Общеэстетическое развитие детей: воспитание, образование, творчество».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(декабрь 2016)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Анастасия Алексеевна</cp:lastModifiedBy>
  <cp:lastPrinted>2015-02-10T13:55:00Z</cp:lastPrinted>
  <dcterms:modified xsi:type="dcterms:W3CDTF">2016-11-09T04:28:00Z</dcterms:modified>
  <cp:revision>8</cp:revision>
  <dc:subject/>
  <dc:title>  </dc:title>
</cp:coreProperties>
</file>