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к Положению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Открытого областного конкурса «Лучшая публикация»</w:t>
      </w:r>
    </w:p>
    <w:p>
      <w:pPr>
        <w:pStyle w:val="Normal"/>
        <w:spacing w:before="96" w:after="9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96" w:after="96"/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VII</w:t>
      </w:r>
      <w:r>
        <w:rPr>
          <w:b/>
        </w:rPr>
        <w:t xml:space="preserve"> Открытом областном конкурсе «Лучшая публикация»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(статья, сценари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. И. О. автора публ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spacing w:before="96" w:after="9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spacing w:before="96" w:after="96"/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spacing w:before="96" w:after="96"/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spacing w:before="96" w:after="96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2:00Z</dcterms:created>
  <dc:creator>Катерина</dc:creator>
  <dc:description/>
  <cp:keywords/>
  <dc:language>en-US</dc:language>
  <cp:lastModifiedBy>Катерина</cp:lastModifiedBy>
  <dcterms:modified xsi:type="dcterms:W3CDTF">2016-04-22T09:22:00Z</dcterms:modified>
  <cp:revision>1</cp:revision>
  <dc:subject/>
  <dc:title>Приложение к Положению VII Открытого областного конкурса «Лучшая публикация»</dc:title>
</cp:coreProperties>
</file>