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ткрытого областного конкурса «Лучший открытый урок» для преподавателей  _______________________________________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организации Открытого областного конкурса «Лучший открытый урок» для преподавателей  ______________________________                                              _________ (2016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7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4-01T07:59:00Z</dcterms:modified>
  <cp:revision>4</cp:revision>
  <dc:subject/>
  <dc:title>  </dc:title>
</cp:coreProperties>
</file>