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  <w:lang w:val="en-US"/>
              </w:rPr>
              <w:t>XVI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</w:rPr>
              <w:t>I Областная педагогическая конференция. Август 2016.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  <w:lang w:val="en-US"/>
              </w:rPr>
              <w:t>XVI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</w:rPr>
              <w:t>I Областная педагогическая конференция. Август 2016.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4:05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08-24T04:07:00Z</dcterms:modified>
  <cp:revision>4</cp:revision>
  <dc:subject/>
  <dc:title>  </dc:title>
</cp:coreProperties>
</file>