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drawing>
                <wp:inline distT="0" distB="0" distL="0" distR="0">
                  <wp:extent cx="100520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Областное государственное образовательное автономное учреждение дополнительного профессионального образовани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0"/>
              <w:rPr/>
            </w:pP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«Томский областной инновационный учебно-методический центр культуры и искусства»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ОГОАУ ДПО ТОИУМЦКИ)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drawing>
                <wp:inline distT="0" distB="0" distL="0" distR="0">
                  <wp:extent cx="925830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outlineLvl w:val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Муниципальное автономное образовательное учреждение дополнительного образования </w:t>
            </w:r>
            <w:r>
              <w:rPr>
                <w:color w:val="000000"/>
                <w:sz w:val="20"/>
              </w:rPr>
              <w:t>«Детская художественная школа №1» Города Томска (МАОУДО «ДХШ№1»)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</w:t>
      </w:r>
    </w:p>
    <w:p>
      <w:pPr>
        <w:pStyle w:val="Style15"/>
        <w:spacing w:lineRule="atLeast" w:line="172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глашаем Вас принять участие в работе Всероссийской научно-практической конференции </w:t>
      </w:r>
      <w:r>
        <w:rPr>
          <w:b/>
        </w:rPr>
        <w:t>«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</w:t>
      </w:r>
      <w:r>
        <w:rPr/>
        <w:t>», которая состоится в г. Томске</w:t>
      </w:r>
      <w:r>
        <w:rPr>
          <w:b/>
        </w:rPr>
        <w:t xml:space="preserve"> 27-28 октября 2016 года </w:t>
      </w:r>
      <w:r>
        <w:rPr/>
        <w:t>на базе Детской художественной школы № 1 (г. Томск, пр. Ленина, 42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торы конференции: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;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</w:rPr>
        <w:t>Муниципальное автономное образовательное учреждение дополнительного образования «Детская художественная школа №1» Города Томска (МАОУДО «ДХШ №1»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К участию в конференции приглашаются</w:t>
      </w:r>
      <w:r>
        <w:rPr>
          <w:color w:val="000000"/>
        </w:rPr>
        <w:t>: руководители и преподаватели детских художественных школ и художественных отделений ДШИ; преподаватели и студенты профильных ССУЗов, ВУЗов; руководители административных органов управления культурой и образованием Томской области и других регионов РФ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Цель проведения конференции: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  <w:r>
        <w:rPr>
          <w:rStyle w:val="Appleconvertedspace"/>
          <w:bCs/>
          <w:iCs/>
          <w:color w:val="000000"/>
        </w:rPr>
        <w:t>изучение</w:t>
      </w:r>
      <w:r>
        <w:rPr>
          <w:color w:val="000000"/>
          <w:shd w:fill="FFFFFF" w:val="clear"/>
        </w:rPr>
        <w:t xml:space="preserve">, обобщение опыта реализации </w:t>
      </w:r>
      <w:r>
        <w:rPr/>
        <w:t>дополнительных предпрофессиональных общеобразовательных программ в ДХШ, ДШ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я дополнительных предпрофессиональных общеобразовательных программ в области изобразительного искусства: опыт, проблемы, ре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ое состояние и проблемы преподавания предметов изобразительного искусства на начальной ступени реализации предпрофессиональных программ в области художественного искусства: правовой, административный, содержательный аспек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а организации и проведения итоговой аттестации выпускников по дополнительным предпрофессиональным программ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Методическое обеспечение образовательного процесса реализации дополнительных предпрофессиональных общеобразовательных программ по направлению «Изобразительное искусств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детей на дальнейшее профессиональное обучение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 xml:space="preserve">Развитие системы непрерывного образования по направлению «изобразительного искусства» (ДШИ-СПО-ВПО-ДПО).      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357"/>
        <w:jc w:val="center"/>
        <w:rPr/>
      </w:pPr>
      <w:r>
        <w:rPr>
          <w:b/>
          <w:color w:val="000000"/>
        </w:rPr>
        <w:t>Программа конференции: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32"/>
          <w:szCs w:val="32"/>
          <w:u w:val="single"/>
        </w:rPr>
        <w:t>27 октября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сто проведения: г. Томск, ДХШ № 1, пр. Ленина, 42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00 – 11.00 </w:t>
      </w:r>
      <w:r>
        <w:rPr>
          <w:i/>
          <w:color w:val="000000"/>
        </w:rPr>
        <w:t>регистрация участников, выставка-продажа методической литератур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1-13.00 – ПЛЕНАРНОЕ ЗАСЕДА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оклады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 Двизова Ольга Владимировна</w:t>
      </w:r>
      <w:r>
        <w:rPr>
          <w:color w:val="000000"/>
        </w:rPr>
        <w:t>, директор Детской художественной школы № 1 г. Томс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 Горчаков Сергей Александрович</w:t>
      </w:r>
      <w:r>
        <w:rPr>
          <w:color w:val="000000"/>
        </w:rPr>
        <w:t>, директор Детской художественной школы № 3 имени Е.В. Гурова г. Омск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 Аникин Владимир Константинович</w:t>
      </w:r>
      <w:r>
        <w:rPr>
          <w:color w:val="000000"/>
        </w:rPr>
        <w:t>, директор Ирбитской детской художественной школы (Свердловская область), председатель Свердловского регионального отделения Союза педагогов-художников, заслуженный работник культуры РФ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Пилецкая Людмила Васильевна</w:t>
      </w:r>
      <w:r>
        <w:rPr/>
        <w:t>, преподаватель художественных дисциплин ОГАПОУ «Губернаторский колледж социально-культурных технологий и инноваций», старший преподаватель кафедры музеологии, культуры и природного наследия Института искусств и культуры Томского государственного университета, кандидат исторических наук, заслуженный работник культуры РФ, член Союза художников РФ.</w:t>
      </w:r>
    </w:p>
    <w:p>
      <w:pPr>
        <w:pStyle w:val="Normal"/>
        <w:jc w:val="both"/>
        <w:rPr/>
      </w:pPr>
      <w:r>
        <w:rPr>
          <w:b/>
        </w:rPr>
        <w:t>5. Асланян Рафаэль Егорович</w:t>
      </w:r>
      <w:r>
        <w:rPr/>
        <w:t>, профессор кафедры музыкального и художественного образования факультета культуры и искусств Томского государственного педагогического университета, член Союза художников РФ, член Международной ассоциации изобразительных искусств АИАП ЮНЕСКО.</w:t>
      </w:r>
    </w:p>
    <w:p>
      <w:pPr>
        <w:pStyle w:val="Normal"/>
        <w:jc w:val="both"/>
        <w:rPr/>
      </w:pPr>
      <w:r>
        <w:rPr>
          <w:b/>
        </w:rPr>
        <w:t>6. Симонова Элеонора Ривальевна</w:t>
      </w:r>
      <w:r>
        <w:rPr/>
        <w:t>, преподаватель скульптуры ДХШ № 1, член Союза художников РФ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3.00 – 14.00 – перерыв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4.00 – 16.00 – РАБОТА СЕКЦИЙ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екция руководителей ДХШ и ДШ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 xml:space="preserve">Место проведения: ДХШ № 1, пр. Ленина, 42, каб. № 1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уководитель: О.В. Двизова, директор ДХШ№ 1 г. Том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екция преподавателей изобразительного искусст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 xml:space="preserve">Место проведения: ДХШ № 1, пр. Ленина, 42, каб. № 2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уководитель: О.В. Кушкова, методист, преподаватель рисунка, живописи и композиции ДХШ № 1 г. Том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Секция преподавателей теоретических дисципли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 xml:space="preserve">Место проведения: ДХШ № 1, пр. Ленина, 42, каб. истории искусст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уководитель: Н.Б. Алеева, преподаватель истории искусств ДХШ № 1 г. Томс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  <w:i/>
        </w:rPr>
        <w:t>Секция преподавателей предметов вариативной части ДПОП</w:t>
      </w:r>
      <w:r>
        <w:rPr/>
        <w:t xml:space="preserve"> (скульптуры, ДПИ, компьютерной графики, архитектуры, дизайна и т. д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 xml:space="preserve">Место проведения: ДХШ № 1, пр. Ленина, 42, каб. № 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уководитель: Э.Р. Симонова, преподаватель скульптуры ДХШ № 1 г. Томск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  <w:t>28 октября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0.00 –12.00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стер-класс по теме «</w:t>
      </w:r>
      <w:r>
        <w:rPr/>
        <w:t>Техника оригинальной графики — «Криптография» и п</w:t>
      </w:r>
      <w:r>
        <w:rPr>
          <w:color w:val="000000"/>
        </w:rPr>
        <w:t xml:space="preserve">рактический семинар по теме «Разнообразие техник в работах по композиции в условиях реализации </w:t>
      </w:r>
      <w:r>
        <w:rPr/>
        <w:t>дополнительных предпрофессиональных общеобразовательных программ</w:t>
      </w:r>
      <w:r>
        <w:rPr>
          <w:color w:val="000000"/>
        </w:rPr>
        <w:t xml:space="preserve"> в детской художественной школе». Проводит </w:t>
      </w:r>
      <w:r>
        <w:rPr>
          <w:b/>
          <w:color w:val="000000"/>
        </w:rPr>
        <w:t>Горчаков Сергей Александрович</w:t>
      </w:r>
      <w:r>
        <w:rPr>
          <w:color w:val="000000"/>
        </w:rPr>
        <w:t>, директор Детской художественной школы № 3 имени Е.В. Гурова г. Омс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u w:val="single"/>
        </w:rPr>
        <w:t>Место проведения: ДХШ №1 (г. Томск, пр. Ленина, 42)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частие в мастер-классе платное. </w:t>
      </w:r>
      <w:r>
        <w:rPr>
          <w:b/>
          <w:color w:val="000000"/>
        </w:rPr>
        <w:t>Стоимость – 500 рублей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лата возможна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ными в день проведения или заранее в кассу ОГОАУ ДПО ТОИУМЦКИ (г. Томск, пер. Сухоозерный, 1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безналичному расчету (для оформления договора и платежных документов необходимо зарегистрироваться по телефонам 8-3822-51-26-88, 51-13-26, 51-28-58, 51-61-98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физического лица по квитанции (см. Приложение № 5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Для участия в мастер-классе необходимо иметь следующие материал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ума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стые карандаш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езвие бритвенно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12.00 – 12.10 кофе-брейк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2.10-13.00 круглый стол (подведение итогов)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сто проведения: ДХШ №1 (г. Томск, пр. Ленина, 42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Модератор: Двизова Ольга Владимировна</w:t>
      </w:r>
      <w:r>
        <w:rPr>
          <w:color w:val="000000"/>
        </w:rPr>
        <w:t>, директор Детской художественной школы № 1 г. Томск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6.00 – 18.00 – </w:t>
      </w:r>
      <w:r>
        <w:rPr>
          <w:b/>
          <w:color w:val="000000"/>
          <w:shd w:fill="FFFFFF" w:val="clear"/>
        </w:rPr>
        <w:t xml:space="preserve">торжественное открытие выставки в Томском областном художественном музее </w:t>
      </w:r>
      <w:r>
        <w:rPr>
          <w:i/>
          <w:color w:val="000000"/>
          <w:shd w:fill="FFFFFF" w:val="clear"/>
        </w:rPr>
        <w:t>(г. Томск, пер. Нахановича, 5, 1 этаж),</w:t>
      </w:r>
      <w:r>
        <w:rPr>
          <w:b/>
          <w:color w:val="000000"/>
          <w:shd w:fill="FFFFFF" w:val="clear"/>
        </w:rPr>
        <w:t xml:space="preserve"> посвященной 50-летнему юбилею ДХШ №1. </w:t>
      </w:r>
      <w:r>
        <w:rPr>
          <w:color w:val="000000"/>
          <w:shd w:fill="FFFFFF" w:val="clear"/>
        </w:rPr>
        <w:t>В рамках юбилейной выставки предусмотрены: ретро-выставка (лучшие работы обучающихся ДХШ №1 всех лет); выставка-конкурс работ обучающихся ДХШ №1 «Моя художка»; выставка творческих работ преподавателей ДХШ №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hd w:fill="FFFFFF" w:val="clear"/>
        </w:rPr>
        <w:t xml:space="preserve">В программе конференции возможны изменения. Следите за информацией на сайтах организаторов конференции: </w:t>
      </w:r>
      <w:r>
        <w:rPr>
          <w:b/>
          <w:i/>
          <w:color w:val="000000"/>
          <w:shd w:fill="FFFFFF" w:val="clear"/>
          <w:lang w:val="en-US"/>
        </w:rPr>
        <w:t>toumcki</w:t>
      </w:r>
      <w:r>
        <w:rPr>
          <w:b/>
          <w:i/>
          <w:color w:val="000000"/>
          <w:shd w:fill="FFFFFF" w:val="clear"/>
        </w:rPr>
        <w:t>.</w:t>
      </w:r>
      <w:r>
        <w:rPr>
          <w:b/>
          <w:i/>
          <w:color w:val="000000"/>
          <w:shd w:fill="FFFFFF" w:val="clear"/>
          <w:lang w:val="en-US"/>
        </w:rPr>
        <w:t>tom</w:t>
      </w:r>
      <w:r>
        <w:rPr>
          <w:b/>
          <w:i/>
          <w:color w:val="000000"/>
          <w:shd w:fill="FFFFFF" w:val="clear"/>
        </w:rPr>
        <w:t>.</w:t>
      </w:r>
      <w:r>
        <w:rPr>
          <w:b/>
          <w:i/>
          <w:color w:val="000000"/>
          <w:shd w:fill="FFFFFF" w:val="clear"/>
          <w:lang w:val="en-US"/>
        </w:rPr>
        <w:t>ru</w:t>
      </w:r>
      <w:r>
        <w:rPr>
          <w:i/>
          <w:color w:val="000000"/>
          <w:shd w:fill="FFFFFF" w:val="clear"/>
        </w:rPr>
        <w:t xml:space="preserve"> и </w:t>
      </w:r>
      <w:r>
        <w:rPr>
          <w:b/>
          <w:i/>
          <w:lang w:val="en-US"/>
        </w:rPr>
        <w:t>www</w:t>
      </w:r>
      <w:r>
        <w:rPr>
          <w:b/>
          <w:i/>
        </w:rPr>
        <w:t>.</w:t>
      </w:r>
      <w:hyperlink r:id="rId4">
        <w:r>
          <w:rPr>
            <w:rStyle w:val="InternetLink"/>
            <w:b/>
            <w:i/>
            <w:color w:val="000000"/>
            <w:u w:val="none"/>
            <w:lang w:val="en-US"/>
          </w:rPr>
          <w:t>artschool</w:t>
        </w:r>
        <w:r>
          <w:rPr>
            <w:rStyle w:val="InternetLink"/>
            <w:b/>
            <w:i/>
            <w:color w:val="000000"/>
            <w:u w:val="none"/>
          </w:rPr>
          <w:t>1.</w:t>
        </w:r>
        <w:r>
          <w:rPr>
            <w:rStyle w:val="InternetLink"/>
            <w:b/>
            <w:i/>
            <w:color w:val="000000"/>
            <w:u w:val="none"/>
            <w:lang w:val="en-US"/>
          </w:rPr>
          <w:t>tomsk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участников конференции предусмотрены следующие формы участия: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</w:rPr>
        <w:t>Очное участие без публик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предполагает участие в пленарном заседании, работе секций, семина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i/>
          <w:color w:val="000000"/>
        </w:rPr>
        <w:t>Очное участие с публикацией</w:t>
      </w:r>
      <w:r>
        <w:rPr>
          <w:color w:val="000000"/>
        </w:rPr>
        <w:t xml:space="preserve"> предполагает участие в программных мероприятиях конференции и публикацию в сборнике по итогам работы конферен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</w:rPr>
        <w:t xml:space="preserve">Заочное участие </w:t>
      </w:r>
      <w:r>
        <w:rPr>
          <w:color w:val="000000"/>
        </w:rPr>
        <w:t>предполагает публикацию в сборнике по итогам работы конференции без личного присутствия на конференции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 участие в конференции возможно получение следующих сертификатов: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>сертификат участника конференции</w:t>
      </w:r>
      <w:r>
        <w:rPr>
          <w:i/>
        </w:rPr>
        <w:t xml:space="preserve"> (стоимость </w:t>
      </w:r>
      <w:r>
        <w:rPr>
          <w:b/>
          <w:i/>
        </w:rPr>
        <w:t>70 рублей</w:t>
      </w:r>
      <w:r>
        <w:rPr>
          <w:i/>
        </w:rPr>
        <w:t>, заказ сертификата и оплата наличными  при регистрации перед пленарным заседанием)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  <w:i/>
        </w:rPr>
        <w:t xml:space="preserve">сертификат участника мастер-класса и практического семинара </w:t>
      </w:r>
      <w:r>
        <w:rPr/>
        <w:t>(выдается при условии оплаты полной стоимости семинара)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сертификат о публикации</w:t>
      </w:r>
      <w:r>
        <w:rPr/>
        <w:t xml:space="preserve"> в сборнике по итогам конференции </w:t>
      </w:r>
      <w:r>
        <w:rPr>
          <w:i/>
        </w:rPr>
        <w:t xml:space="preserve">(стоимость </w:t>
      </w:r>
      <w:r>
        <w:rPr>
          <w:b/>
          <w:i/>
        </w:rPr>
        <w:t>70 рублей</w:t>
      </w:r>
      <w:r>
        <w:rPr>
          <w:i/>
        </w:rPr>
        <w:t>, заказ сертификата  при заполнении заявки на публикацию, оплата любым способом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итогам конференции будет </w:t>
      </w:r>
      <w:r>
        <w:rPr>
          <w:b/>
          <w:color w:val="000000"/>
        </w:rPr>
        <w:t>издан сборник материал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на участие, материалы для публикации и оплата принимаются до </w:t>
      </w:r>
      <w:r>
        <w:rPr>
          <w:b/>
          <w:color w:val="000000"/>
        </w:rPr>
        <w:t xml:space="preserve">24 октября 2016 года по электронному адресу </w:t>
      </w:r>
      <w:r>
        <w:rPr>
          <w:b/>
          <w:color w:val="000000"/>
          <w:lang w:val="en-US"/>
        </w:rPr>
        <w:t>toumck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Для публикации статьи необходимо направить в ОГОАУ ДПО ТОИУМЦКИ (электронная почта </w:t>
      </w:r>
      <w:r>
        <w:rPr>
          <w:b/>
          <w:color w:val="000000"/>
          <w:lang w:val="en-US"/>
        </w:rPr>
        <w:t>toumcki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  <w:r>
        <w:rPr>
          <w:b/>
          <w:color w:val="000000"/>
        </w:rPr>
        <w:t>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приложение №1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екст публикации</w:t>
      </w:r>
      <w:r>
        <w:rPr>
          <w:color w:val="000000"/>
        </w:rPr>
        <w:t xml:space="preserve"> (минимальный объем – 3 страницы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тверждение о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К публикации принимаются материалы, поданые и оформленные в соответствии с требованиями конференции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.</w:t>
      </w:r>
      <w:r>
        <w:rPr>
          <w:color w:val="000000"/>
        </w:rPr>
        <w:t xml:space="preserve"> за каждую полную или неполную страницу статьи </w:t>
      </w:r>
      <w:r>
        <w:rPr>
          <w:i/>
          <w:color w:val="000000"/>
        </w:rPr>
        <w:t>(квитанция для оплаты - приложение №2)</w:t>
      </w:r>
      <w:r>
        <w:rPr>
          <w:color w:val="000000"/>
        </w:rPr>
        <w:t xml:space="preserve">. </w:t>
      </w:r>
      <w:r>
        <w:rPr>
          <w:i/>
          <w:color w:val="000000"/>
        </w:rPr>
        <w:t>На одну опубликованную статью полагается один БЕСПЛАТНЫЙ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Стоимость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. </w:t>
      </w:r>
      <w:r>
        <w:rPr>
          <w:i/>
          <w:color w:val="000000"/>
        </w:rPr>
        <w:t>(квитанция для оплаты - приложение №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b/>
          <w:i/>
          <w:color w:val="000000"/>
        </w:rPr>
        <w:t>Сертификат за публикацию статьи</w:t>
      </w:r>
      <w:r>
        <w:rPr>
          <w:color w:val="000000"/>
        </w:rPr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  <w:color w:val="000000"/>
        </w:rPr>
        <w:t xml:space="preserve">70 руб. </w:t>
      </w:r>
      <w:r>
        <w:rPr>
          <w:i/>
          <w:color w:val="000000"/>
        </w:rPr>
        <w:t>(квитанция для оплаты - приложение №3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наличными в бухгалтерии ОГОАУ ДПО ТОИУМЦКИ (г. Томск, пер. Сухоозерный, 13, 2 этаж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2, 3, 4</w:t>
      </w:r>
      <w:r>
        <w:rPr>
          <w:color w:val="000000"/>
        </w:rPr>
        <w:t>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ind w:firstLine="709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: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color w:val="000000"/>
        </w:rPr>
        <w:t>Порядок размещения информации в текст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6, все прописные, выравнивание «по центру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 и инициалы автор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5"/>
        </w:numPr>
        <w:shd w:fill="FFFFFF" w:val="clear"/>
        <w:spacing w:before="0" w:after="40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борник издается в течении 2-6 месяцев после проведения конферен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ОГОАУ ДПО ТОИУМЦКИ по адресу: </w:t>
      </w:r>
      <w:r>
        <w:rPr>
          <w:rStyle w:val="Emphasis"/>
          <w:bCs/>
          <w:i w:val="false"/>
          <w:color w:val="000000"/>
        </w:rPr>
        <w:t xml:space="preserve">г.Томск, пер. Сухоозерный, 13/1, 1 этаж, каб. 14, информационно-издательский отде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Справки по вопросам издания сборников по т. 3822 51-43-07 (информационно-издательский отдел ОГОАУ ДПО ТОИУМЦ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Авторские экземпляры сборников для участников из регионов РФ (кроме Томской области) </w:t>
      </w:r>
      <w:r>
        <w:rPr>
          <w:b/>
          <w:color w:val="000000"/>
        </w:rPr>
        <w:t>высылаются по почте наложенным платежом</w:t>
      </w:r>
      <w:r>
        <w:rPr>
          <w:color w:val="000000"/>
        </w:rPr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color w:val="000000"/>
          <w:u w:val="single"/>
        </w:rPr>
        <w:t>не высылается</w:t>
      </w:r>
      <w:r>
        <w:rPr>
          <w:color w:val="000000"/>
        </w:rPr>
        <w:t>.</w:t>
      </w:r>
    </w:p>
    <w:p>
      <w:pPr>
        <w:pStyle w:val="Normal"/>
        <w:ind w:right="-284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Контактные данные организаторов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</w:rPr>
        <w:t>Вопросы участия в пленарном заседании, работе секций и мастер-классе</w:t>
      </w:r>
      <w:r>
        <w:rPr>
          <w:i/>
          <w:color w:val="000000"/>
        </w:rPr>
        <w:t xml:space="preserve"> - МАОУДО «ДХШ №1», телефоны </w:t>
      </w:r>
      <w:r>
        <w:rPr/>
        <w:t>(3822) 51-22-31, 8-952-154-12-80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Вопросы публикации в итоговом сборнике, получения сертификатов</w:t>
      </w:r>
      <w:r>
        <w:rPr>
          <w:i/>
          <w:color w:val="000000"/>
        </w:rPr>
        <w:t xml:space="preserve"> - ОГОАУ ДПО ТОИУМЦКИ: телефоны 8 3822 51-28-58, 51-61-98, 51-43-07.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1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Заявка на участие в Всероссийской научно-практической конференции </w:t>
      </w:r>
    </w:p>
    <w:p>
      <w:pPr>
        <w:pStyle w:val="Normal"/>
        <w:ind w:left="360" w:hanging="0"/>
        <w:jc w:val="center"/>
        <w:rPr/>
      </w:pPr>
      <w:r>
        <w:rPr>
          <w:b/>
        </w:rPr>
        <w:t>«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</w:t>
      </w:r>
      <w:r>
        <w:rPr/>
        <w:t xml:space="preserve">» </w:t>
      </w:r>
      <w:r>
        <w:rPr>
          <w:b/>
        </w:rPr>
        <w:t>27-28 октября 2016 года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465"/>
        <w:gridCol w:w="2814"/>
      </w:tblGrid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</w:t>
            </w:r>
            <w:r>
              <w:rPr>
                <w:i/>
                <w:color w:val="000000"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втор №1</w:t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Автор №2</w:t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работы </w:t>
            </w:r>
            <w:r>
              <w:rPr>
                <w:color w:val="000000"/>
                <w:sz w:val="16"/>
                <w:szCs w:val="16"/>
              </w:rPr>
              <w:t>(полностью)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  <w:r>
              <w:rPr>
                <w:color w:val="000000"/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с кодом города)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с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(для участников из других регионов; адрес необходим для почтовой пересылки авторского экземпляра)</w:t>
            </w:r>
          </w:p>
        </w:tc>
        <w:tc>
          <w:tcPr>
            <w:tcW w:w="246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траниц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учас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участие без публик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участие с публикацие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ое участие</w:t>
            </w:r>
          </w:p>
          <w:p>
            <w:pPr>
              <w:pStyle w:val="Normal"/>
              <w:ind w:left="5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546" w:firstLine="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запол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5279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2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3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готовлению сертификата 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готовлению сертификата за публикацию в сборнике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№ 4.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данию сборника стате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1000830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 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Оплата услуг по изданию сборника статей конференции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«</w:t>
            </w:r>
            <w:r>
              <w:rPr>
                <w:b/>
                <w:sz w:val="16"/>
                <w:szCs w:val="16"/>
                <w:u w:val="single"/>
              </w:rPr>
              <w:t>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 (октябрь 2016 г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KZ Times New Roman;Times New Roman" w:hAnsi="KZ Times New Roman;Times New Roman" w:cs="KZ Times New Roman;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school1@post.tomica.ru" TargetMode="External"/><Relationship Id="rId5" Type="http://schemas.openxmlformats.org/officeDocument/2006/relationships/hyperlink" Target="http://blanker.ru/doc/50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hyperlink" Target="http://blanker.ru/doc/50" TargetMode="External"/><Relationship Id="rId8" Type="http://schemas.openxmlformats.org/officeDocument/2006/relationships/hyperlink" Target="http://blanker.ru/" TargetMode="External"/><Relationship Id="rId9" Type="http://schemas.openxmlformats.org/officeDocument/2006/relationships/hyperlink" Target="http://blanker.ru/doc/50" TargetMode="External"/><Relationship Id="rId10" Type="http://schemas.openxmlformats.org/officeDocument/2006/relationships/hyperlink" Target="http://blank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5:00Z</dcterms:created>
  <dc:creator>User</dc:creator>
  <dc:description/>
  <cp:keywords/>
  <dc:language>en-US</dc:language>
  <cp:lastModifiedBy>Катерина</cp:lastModifiedBy>
  <cp:lastPrinted>2016-08-15T16:10:00Z</cp:lastPrinted>
  <dcterms:modified xsi:type="dcterms:W3CDTF">2016-10-06T09:37:00Z</dcterms:modified>
  <cp:revision>3</cp:revision>
  <dc:subject/>
  <dc:title>  </dc:title>
</cp:coreProperties>
</file>