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  <w:lang w:val="en-US"/>
        </w:rPr>
      </w:pPr>
      <w:r>
        <w:rPr>
          <w:rStyle w:val="StrongEmphasis"/>
          <w:b/>
          <w:color w:val="000000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о  Всероссийской (заочной) научно-методической конференции </w:t>
      </w:r>
      <w:r>
        <w:rPr>
          <w:b/>
          <w:color w:val="000000"/>
        </w:rPr>
        <w:t>«Современные формы организации и актуальное содержание научно – методической работы в детской школе искусств как условие повышения качества и эффективности образовательного процесса»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 проведения конференции: обсуждение состояния, проблем и перспектив развития научно-методического направления работы детской школы искусств в современных услов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ники конференции: руководители и преподаватели образовательных учреждений культуры и искусства;  руководители  и специалисты административных органов управления культурой; представители общественных организаций и все заинтересованные лиц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конференции: ОГОАУ ДПО ТОИУМЦ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Дата проведения конференции </w:t>
      </w:r>
      <w:r>
        <w:rPr>
          <w:b/>
          <w:color w:val="000000"/>
          <w:shd w:fill="FFFFFF" w:val="clear"/>
        </w:rPr>
        <w:t>31</w:t>
      </w:r>
      <w:r>
        <w:rPr>
          <w:rStyle w:val="StrongEmphasis"/>
          <w:color w:val="000000"/>
          <w:shd w:fill="FFFFFF" w:val="clear"/>
        </w:rPr>
        <w:t xml:space="preserve"> мая 2016 г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Концептуальные основы научно–методической работы в современной детской школе искус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 Инновационные формы организации научно–методической работы в современной детской школе искусств: опыт, проблемы,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Методическое сопровождение процесса реализации дополнительных предпрофессиональных общеобразовательных пр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 Методические аспекты разработки и внедрения дополнительных общеразвивающих общеобразовательных программ в образовательный процесс современной детской школы искус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5. Место и роль профессиональных конкурсов и конференций в процессе развития траектории  успешности  преподавателя детской школы искусств: опыт, проблемы и перспектив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6. Роль научно–методической работы в процессе повышения уровня профессионального мастерства участников педагогического коллектива детской школы искусств: опыт регио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7. Современные формы сотрудничества   преподавателей детских школ искусств с целью организации профессиональной деятельности в инновационном режиме: опыт регио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8. Актуализация учебно–методической литературы - важное условие повышения эффективности художественного  процесса в детской школе искус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9. Выявление и обобщение передового педагогического опыта как средство повышения профессионального мастерства участников педагогического коллекти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0. Использование разнообразных форм и методов повышения квалификации в процессе развития профессионального мастерства преподавателя ДШ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  <w:shd w:fill="F0F0F0" w:val="clear"/>
        </w:rPr>
      </w:pPr>
      <w:r>
        <w:rPr>
          <w:b/>
          <w:color w:val="000000"/>
        </w:rPr>
        <w:t>Конференция предусматривает заочную форму участия</w:t>
      </w:r>
      <w:r>
        <w:rPr>
          <w:b/>
          <w:i/>
          <w:color w:val="000000"/>
        </w:rPr>
        <w:t>: </w:t>
      </w:r>
      <w:r>
        <w:rPr>
          <w:color w:val="000000"/>
        </w:rPr>
        <w:t xml:space="preserve">публикацию в итоговом сборнике материалов конференции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shd w:fill="F0F0F0" w:val="clear"/>
        </w:rPr>
      </w:pPr>
      <w:r>
        <w:rPr>
          <w:rFonts w:cs="Tahoma" w:ascii="Tahoma" w:hAnsi="Tahoma"/>
          <w:b/>
          <w:i/>
          <w:color w:val="000000"/>
          <w:sz w:val="18"/>
          <w:szCs w:val="18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убликации статьи в сборнике необходимо направить до </w:t>
      </w:r>
      <w:r>
        <w:rPr>
          <w:b/>
          <w:color w:val="000000"/>
        </w:rPr>
        <w:t>31 мая 2016 г.</w:t>
      </w:r>
      <w:r>
        <w:rPr>
          <w:color w:val="000000"/>
        </w:rPr>
        <w:t xml:space="preserve"> 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приложение №1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70 рублей </w:t>
      </w:r>
      <w:r>
        <w:rPr>
          <w:i/>
          <w:color w:val="000000"/>
        </w:rPr>
        <w:t>(приложение №3)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>
          <w:color w:val="000000"/>
        </w:rPr>
      </w:pPr>
      <w:r>
        <w:rPr>
          <w:color w:val="000000"/>
        </w:rPr>
        <w:t xml:space="preserve">наличными в бухгалтерии ТОИУМЦКИ,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2, 3, 4</w:t>
      </w:r>
      <w:r>
        <w:rPr>
          <w:color w:val="000000"/>
        </w:rPr>
        <w:t>),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</w:rPr>
        <w:t>Порядок размещения информации в текст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борник издается в течении 2-6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Томск, пер. Сухоозерный, 13/1, 1 этаж,  каб. 14, информационно-издательский отдел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Справки по вопросам издания сборников по т. 3822 51-43-07 (информационно-издательский отде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рские экземпляры сборников для участников из регионов РФ (кроме Томской области) </w:t>
      </w:r>
      <w:r>
        <w:rPr>
          <w:b/>
          <w:color w:val="000000"/>
        </w:rPr>
        <w:t>высылаются по почте наложенным платежом</w:t>
      </w:r>
      <w:r>
        <w:rPr>
          <w:color w:val="000000"/>
        </w:rPr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color w:val="000000"/>
          <w:u w:val="single"/>
        </w:rPr>
        <w:t>не высылаетс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Контактные данные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bCs/>
          <w:color w:val="000000"/>
        </w:rPr>
        <w:t>634009, г. Томск, пер. Сухоозерный, 13/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елефоны/факсы; (3822) 51-61-98, 51-28-58;</w:t>
      </w:r>
    </w:p>
    <w:p>
      <w:pPr>
        <w:pStyle w:val="Normal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E-mail: </w:t>
      </w:r>
      <w:hyperlink r:id="rId10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  <w:color w:val="000000"/>
        </w:rPr>
        <w:t xml:space="preserve">Сайт: </w:t>
      </w:r>
      <w:hyperlink r:id="rId11">
        <w:r>
          <w:rPr>
            <w:rStyle w:val="InternetLink"/>
            <w:i/>
            <w:color w:val="000000"/>
            <w:lang w:val="it-IT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it-IT"/>
          </w:rPr>
          <w:t>toumc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  <w:r>
        <w:rPr>
          <w:i/>
          <w:color w:val="000000"/>
        </w:rPr>
        <w:t>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KZ Times New Roman;Times New Roman" w:hAnsi="KZ Times New Roman;Times New Roman" w:cs="KZ 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4:00Z</dcterms:created>
  <dc:creator>User</dc:creator>
  <dc:description/>
  <cp:keywords/>
  <dc:language>en-US</dc:language>
  <cp:lastModifiedBy>Катерина</cp:lastModifiedBy>
  <cp:lastPrinted>2016-04-07T10:56:00Z</cp:lastPrinted>
  <dcterms:modified xsi:type="dcterms:W3CDTF">2016-04-25T10:58:00Z</dcterms:modified>
  <cp:revision>8</cp:revision>
  <dc:subject/>
  <dc:title>  </dc:title>
</cp:coreProperties>
</file>