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публикации в сборнике Всероссийской (заочной) научно–методической конференции «Современные формы организации и актуальное содержание научно-методической работы в детской школе искусств как условие повышенного качества и эффективности образовательного процесса»</w:t>
            </w:r>
            <w:r>
              <w:rPr/>
              <w:t xml:space="preserve"> 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публикации в сборнике Всероссийской (заочной) научно–методической конференции «Современные формы организации и актуальное содержание научно-методической работы в детской школе искусств как условие повышенного качества и эффективности образовательного процесса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4:00Z</dcterms:created>
  <dc:creator>User</dc:creator>
  <dc:description/>
  <cp:keywords/>
  <dc:language>en-US</dc:language>
  <cp:lastModifiedBy>Людмила</cp:lastModifiedBy>
  <cp:lastPrinted>2015-02-10T13:55:00Z</cp:lastPrinted>
  <dcterms:modified xsi:type="dcterms:W3CDTF">2016-04-28T15:52:00Z</dcterms:modified>
  <cp:revision>7</cp:revision>
  <dc:subject/>
  <dc:title>  </dc:title>
</cp:coreProperties>
</file>