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 xml:space="preserve">за публикацию в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Актуальные вопросы обучения искусству танца в современном хореографическом образовании »</w:t>
            </w:r>
            <w:r>
              <w:rPr/>
              <w:t xml:space="preserve"> 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Оплата </w:t>
            </w:r>
            <w:r>
              <w:rPr>
                <w:b/>
                <w:sz w:val="16"/>
                <w:szCs w:val="16"/>
                <w:u w:val="single"/>
              </w:rPr>
              <w:t>з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публикацию в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научно–практической конференции «Актуальные вопросы обучения искусству танца в современном хореографическом образовании »</w:t>
            </w: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4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01-28T10:24:00Z</dcterms:modified>
  <cp:revision>3</cp:revision>
  <dc:subject/>
  <dc:title>  </dc:title>
</cp:coreProperties>
</file>