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по культуре и туризму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АУ ДПО «Томский областной инновационный учебно-методический центр культуры и искус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российская научно-практическая конферен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ые вопросы обучения искусству танца в современном хореографическом образован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Цель проведения конференции: </w:t>
      </w:r>
      <w:r>
        <w:rPr>
          <w:color w:val="000000"/>
        </w:rPr>
        <w:t>выявление современных тенденций и актуальных вопросов развития хореографического искусства в системе художествен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проведения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5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АОУ ДО «Детская школа искусств № 3», г. Томс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Иркутский тракт 194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раб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 – 18.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и выставка-продажа методической литературы с 9.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ПРОГРАММА КОНФЕРЕН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(проек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ЛЕНАРНОЕ ЗАСЕДАНИЕ. 10.00 – 12.00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ветственное слово к участникам конференции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: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пин Владимир Владимирович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театрального факультета, ФГБОУ ВО Красноярского государственного института искусств, старший преподаватель кафедры хореографического искусства, артист балета труппы «Свободный балет Валерия Терёшкина» Красноярской краевой филармонии, лауреат международных и всероссийских конкурсов </w:t>
      </w:r>
      <w:r>
        <w:rPr>
          <w:rFonts w:cs="Times New Roman" w:ascii="Times New Roman" w:hAnsi="Times New Roman"/>
          <w:sz w:val="24"/>
          <w:szCs w:val="24"/>
        </w:rPr>
        <w:t xml:space="preserve"> (г. Красноярск). </w:t>
      </w:r>
      <w:r>
        <w:rPr>
          <w:rFonts w:cs="Times New Roman" w:ascii="Times New Roman" w:hAnsi="Times New Roman"/>
          <w:b/>
          <w:i/>
          <w:sz w:val="24"/>
          <w:szCs w:val="24"/>
        </w:rPr>
        <w:t>Тема выступления «Актуальность изучения дисциплин современного танца в хореографическом образовательном пространстве»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жанский Владимир Дмитриевич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етмейстер-постановщик, Президент Новосибирской хореографической ассоциации (г. Новосибирск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выступления «Способы развития пространственного, координационного и комбинационного мышления танцовщиков». 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иева Валентина Иван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фессор</w:t>
      </w:r>
      <w:r>
        <w:rPr>
          <w:rFonts w:cs="Times New Roman" w:ascii="Times New Roman" w:hAnsi="Times New Roman"/>
          <w:sz w:val="24"/>
          <w:szCs w:val="24"/>
        </w:rPr>
        <w:t>, зав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ф</w:t>
      </w:r>
      <w:r>
        <w:rPr>
          <w:rFonts w:cs="Times New Roman" w:ascii="Times New Roman" w:hAnsi="Times New Roman"/>
          <w:sz w:val="24"/>
          <w:szCs w:val="24"/>
        </w:rPr>
        <w:t>едр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еографии 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мского государственного педагогического университета, заслуженный работник культуры РФ (г. Томск). </w:t>
      </w:r>
      <w:r>
        <w:rPr>
          <w:rFonts w:cs="Times New Roman" w:ascii="Times New Roman" w:hAnsi="Times New Roman"/>
          <w:b/>
          <w:i/>
          <w:sz w:val="24"/>
          <w:szCs w:val="24"/>
        </w:rPr>
        <w:t>Тема выступления «Проблемы оптимизации учебного процесса в системе высшего образования».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кина Любовь Васильевна</w:t>
      </w:r>
      <w:r>
        <w:rPr>
          <w:rFonts w:cs="Times New Roman" w:ascii="Times New Roman" w:hAnsi="Times New Roman"/>
          <w:sz w:val="24"/>
          <w:szCs w:val="24"/>
        </w:rPr>
        <w:t xml:space="preserve">, зав. отделением хореографии Губернаторского колледжа социально-культурных технологий и инноваций (г. Томск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выступления «Проблемы преподавателей-хореографов в условиях перехода учреждений СПО на новые образовательные стандарты». 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гуева Ин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концертмейстер отделения хореографии Новосибирского областного колледжа культуры и искусств (г. Новосибирск). </w:t>
      </w:r>
      <w:r>
        <w:rPr>
          <w:rFonts w:cs="Times New Roman" w:ascii="Times New Roman" w:hAnsi="Times New Roman"/>
          <w:b/>
          <w:i/>
          <w:sz w:val="24"/>
          <w:szCs w:val="24"/>
        </w:rPr>
        <w:t>Тема выступления «Работа с концертмейстером над музыкальным оформлением уроков классического танц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ыв на обед. 12.00 – 13.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участие в пленарном заседании возможно получение сертификата. Стоимость – 7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МАСТЕР-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 - 18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АОУ ДО «Детская школа искусств № 3», г. Томск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Иркутский тракт 194/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14.30. Мастер-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"Особенности музыкального оформления уроков классического танца"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ит Чугуева Инна Викторовна</w:t>
      </w:r>
      <w:r>
        <w:rPr>
          <w:rFonts w:cs="Times New Roman" w:ascii="Times New Roman" w:hAnsi="Times New Roman"/>
          <w:sz w:val="24"/>
          <w:szCs w:val="24"/>
        </w:rPr>
        <w:t>, концертмейстер отделения хореографии Новосибирского областного колледжа культуры и искусств (г. Новосибирск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рыв 14.30 – 14.40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40 – 16.10. Мастер-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"Особенности постановочной работы. Способы и методы, помогающие в создании номера"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одит Коржанский Владимир Дмитриевич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етмейстер-постановщик, Президент Новосибирской хореографической ассоциации (г. Новосибирск)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рыв 16.10 – 16.20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20 – 17.50. Мастер-класс </w:t>
      </w:r>
      <w:r>
        <w:rPr>
          <w:rFonts w:cs="Times New Roman" w:ascii="Times New Roman" w:hAnsi="Times New Roman"/>
          <w:b/>
          <w:i/>
          <w:sz w:val="24"/>
          <w:szCs w:val="24"/>
        </w:rPr>
        <w:t>"Основные принципы движения в современной хореографии"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оводит Антипин Владимир Владимирович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ан театрального факультета, ФГБОУ ВО Красноярского государственного института искусств, старший преподаватель кафедры хореографического искусства, артист балета труппы «Свободный балет Валерия Терёшкина» Красноярской краевой филармонии, лауреат международных и всероссийских конкурс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 во всех мастер-классах (включая сертификат) - 600 рублей.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концертмейстеров </w:t>
      </w:r>
      <w:r>
        <w:rPr>
          <w:rFonts w:cs="Times New Roman" w:ascii="Times New Roman" w:hAnsi="Times New Roman"/>
          <w:sz w:val="24"/>
          <w:szCs w:val="24"/>
        </w:rPr>
        <w:t>возможно пос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дного мастер-класса Чугуевой Инны Викторовны, стоимость </w:t>
      </w:r>
      <w:r>
        <w:rPr>
          <w:rFonts w:cs="Times New Roman" w:ascii="Times New Roman" w:hAnsi="Times New Roman"/>
          <w:sz w:val="24"/>
          <w:szCs w:val="24"/>
        </w:rPr>
        <w:t>участия в мастер-классе (включая сертификат)</w:t>
      </w:r>
      <w:r>
        <w:rPr>
          <w:rFonts w:cs="Times New Roman" w:ascii="Times New Roman" w:hAnsi="Times New Roman"/>
          <w:b/>
          <w:sz w:val="24"/>
          <w:szCs w:val="24"/>
        </w:rPr>
        <w:t xml:space="preserve"> - 300 рублей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мастер-классов иметь при себе вторую обувь и одежду для занятий хореографией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и по телефонам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-3822 51-28-58, 51-45-66 – общие вопросы по проведению конференции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3822 51-61-98 – вопросы публикации статей и участия в пленарном заседании;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3822 51-26-88, 51-13-26 – вопросы по участию в мастер-классах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 – </w:t>
      </w:r>
      <w:r>
        <w:rPr>
          <w:rFonts w:cs="Times New Roman" w:ascii="Times New Roman" w:hAnsi="Times New Roman"/>
          <w:sz w:val="24"/>
          <w:szCs w:val="24"/>
          <w:lang w:val="en-US"/>
        </w:rPr>
        <w:t>toumc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на сайте ОГОАУ ДПО ТОИУМЦКИ – </w:t>
      </w:r>
      <w:r>
        <w:rPr>
          <w:rFonts w:cs="Times New Roman" w:ascii="Times New Roman" w:hAnsi="Times New Roman"/>
          <w:sz w:val="24"/>
          <w:szCs w:val="24"/>
          <w:lang w:val="en-US"/>
        </w:rPr>
        <w:t>toumc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3:00Z</dcterms:created>
  <dc:creator>Катерина</dc:creator>
  <dc:description/>
  <cp:keywords/>
  <dc:language>en-US</dc:language>
  <cp:lastModifiedBy>Катерина</cp:lastModifiedBy>
  <cp:lastPrinted>2016-02-18T12:12:00Z</cp:lastPrinted>
  <dcterms:modified xsi:type="dcterms:W3CDTF">2016-02-24T04:55:00Z</dcterms:modified>
  <cp:revision>5</cp:revision>
  <dc:subject/>
  <dc:title>Департамент по культуре и туризму Томской области</dc:title>
</cp:coreProperties>
</file>