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научно–методической конференции «Сохранение и развитие национальных фольклорных традиций в современном художественном образовании: опыт, проблемы, решения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 Всероссийской научно–методической конференции «Сохранение и развитие национальных фольклорных традиций в современном художественном образовании: опыт, проблемы, решения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5:00Z</dcterms:created>
  <dc:creator>User</dc:creator>
  <dc:description/>
  <cp:keywords/>
  <dc:language>en-US</dc:language>
  <cp:lastModifiedBy>Людмила</cp:lastModifiedBy>
  <cp:lastPrinted>2015-02-10T13:55:00Z</cp:lastPrinted>
  <dcterms:modified xsi:type="dcterms:W3CDTF">2016-03-02T09:57:00Z</dcterms:modified>
  <cp:revision>3</cp:revision>
  <dc:subject/>
  <dc:title>  </dc:title>
</cp:coreProperties>
</file>