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0" w:right="0" w:hanging="0"/>
        <w:jc w:val="left"/>
        <w:rPr/>
      </w:pPr>
      <w:r>
        <w:rPr>
          <w:b/>
          <w:sz w:val="18"/>
          <w:szCs w:val="18"/>
        </w:rPr>
        <w:t>Приложение №3</w:t>
      </w:r>
      <w:r>
        <w:rPr>
          <w:sz w:val="18"/>
          <w:szCs w:val="18"/>
        </w:rPr>
        <w:t xml:space="preserve"> к Положению </w:t>
      </w:r>
      <w:r>
        <w:rPr>
          <w:bCs/>
          <w:sz w:val="18"/>
          <w:szCs w:val="18"/>
        </w:rPr>
        <w:t xml:space="preserve">о проведении </w:t>
      </w:r>
      <w:r>
        <w:rPr>
          <w:bCs/>
          <w:sz w:val="18"/>
          <w:szCs w:val="18"/>
          <w:lang w:val="en-US"/>
        </w:rPr>
        <w:t>IV</w:t>
      </w:r>
      <w:r>
        <w:rPr>
          <w:bCs/>
          <w:sz w:val="18"/>
          <w:szCs w:val="18"/>
        </w:rPr>
        <w:t xml:space="preserve"> Всероссийской выставки-конкурса детского художественного творчества на тему "Страна финансов" в рамках проведения в апреле 2016 года ежегодной выставки «Ваши личные финанс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 w:eastAsia="de-DE"/>
        </w:rPr>
      </w:pPr>
      <w:r>
        <w:rPr>
          <w:b/>
          <w:color w:val="000000"/>
          <w:sz w:val="28"/>
          <w:szCs w:val="28"/>
          <w:lang w:val="ru-RU" w:eastAsia="de-D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 w:eastAsia="de-DE"/>
        </w:rPr>
      </w:pPr>
      <w:r>
        <w:rPr>
          <w:b/>
          <w:color w:val="000000"/>
          <w:sz w:val="28"/>
          <w:szCs w:val="28"/>
          <w:lang w:val="ru-RU" w:eastAsia="de-DE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 w:eastAsia="de-DE"/>
        </w:rPr>
        <w:t xml:space="preserve">МЕТОДИЧЕСКИЕ РЕКОМЕНДАЦИ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000000"/>
          <w:sz w:val="28"/>
          <w:szCs w:val="28"/>
          <w:lang w:val="ru-RU" w:eastAsia="de-DE"/>
        </w:rPr>
        <w:t>по подготовке конкурсных работ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  <w:szCs w:val="24"/>
          <w:lang w:val="ru-RU" w:eastAsia="de-DE"/>
        </w:rPr>
      </w:pPr>
      <w:r>
        <w:rPr>
          <w:color w:val="000000"/>
          <w:szCs w:val="24"/>
          <w:lang w:val="ru-RU" w:eastAsia="de-DE"/>
        </w:rPr>
      </w:r>
    </w:p>
    <w:p>
      <w:pPr>
        <w:pStyle w:val="Title"/>
        <w:bidi w:val="0"/>
        <w:ind w:left="0" w:right="0" w:firstLine="709"/>
        <w:jc w:val="both"/>
        <w:rPr/>
      </w:pPr>
      <w:r>
        <w:rPr>
          <w:color w:val="000000"/>
          <w:szCs w:val="24"/>
          <w:lang w:eastAsia="de-DE"/>
        </w:rPr>
        <w:t xml:space="preserve">Выставка-конкурс «Страна финансов» учреждена </w:t>
      </w:r>
      <w:r>
        <w:rPr/>
        <w:t xml:space="preserve">Департаментом финансов Томской области и Некоммерческим партнерством по развитию финансовой культуры «Финансы Коммуникации Информация», в первую очередь, с целью </w:t>
      </w:r>
      <w:r>
        <w:rPr>
          <w:bCs/>
        </w:rPr>
        <w:t>повышения уровня финансовой грамотности детей и молодежи посредством художественного творчества. Учредители рассматривают содержание данной выставки-конкурса как часть Региональной программы повышения финансовой грамотности населения Томской области и работу с одной из целевых групп, обучающиеся образовательных организаций, через творческое осмысление и художественное воплощение финансовых понятий, необходимых в повседневной жизни для принятия разумных финансовых решений и формирования ответственного отношения к личным финансам.</w:t>
      </w:r>
    </w:p>
    <w:p>
      <w:pPr>
        <w:pStyle w:val="Title"/>
        <w:bidi w:val="0"/>
        <w:ind w:left="0" w:right="0" w:firstLine="709"/>
        <w:jc w:val="both"/>
        <w:rPr/>
      </w:pPr>
      <w:r>
        <w:rPr>
          <w:bCs/>
        </w:rPr>
        <w:t xml:space="preserve">С этой целью в Томской области реализуется Проект «Финансовая грамотность» в образовательной системе Томской области», частью которого и является выставка-конкурс  на тему «Страна финансов». В рамках образовательной модели по формированию базовых компетенций финансовой грамотности детей и молодежи выделены основные предметные области, которые представлены в п. 2.1. Положения о проведении выставки-конкурса как </w:t>
      </w:r>
      <w:r>
        <w:rPr>
          <w:b/>
          <w:bCs/>
        </w:rPr>
        <w:t>темы для конкурсных работ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color w:val="000000"/>
          <w:szCs w:val="24"/>
          <w:u w:val="single"/>
          <w:lang w:val="ru-RU"/>
        </w:rPr>
        <w:t>Доходы и расходы</w:t>
      </w:r>
      <w:r>
        <w:rPr>
          <w:color w:val="000000"/>
          <w:szCs w:val="24"/>
          <w:lang w:val="ru-RU"/>
        </w:rPr>
        <w:t>: включает широкий спектр личностно значимых финансовых тем, в частности, общий доход семьи, различные источники и виды дохода (например, пособия, заработная плата и т.д.), виды и структура расходов, налоги и система налогообложения, финансовые оценки и контроль расходов, соотношение потребностей и желаний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color w:val="000000"/>
          <w:szCs w:val="24"/>
          <w:u w:val="single"/>
          <w:lang w:val="ru-RU"/>
        </w:rPr>
        <w:t>Финансовое планирование и бюджет:</w:t>
      </w:r>
      <w:r>
        <w:rPr>
          <w:color w:val="000000"/>
          <w:szCs w:val="24"/>
          <w:lang w:val="ru-RU"/>
        </w:rPr>
        <w:t xml:space="preserve"> предполагает знание и  понимание того, что доходы требуют планирования и управления – как в краткосрочной, так и в долгосрочной перспективе; включает умения планировать и вести бюджет, соотносить различные потребности и расходы, понимать разницу между видами расходов и учитывать это при принятии финансовых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color w:val="000000"/>
          <w:szCs w:val="24"/>
          <w:u w:val="single"/>
          <w:lang w:val="ru-RU"/>
        </w:rPr>
        <w:t>Личные сбережения:</w:t>
      </w:r>
      <w:r>
        <w:rPr>
          <w:color w:val="000000"/>
          <w:szCs w:val="24"/>
          <w:lang w:val="ru-RU"/>
        </w:rPr>
        <w:t xml:space="preserve">  охватывает круг вопросов, связанных с сохранением личных финансов, целей и видов сбережений, различных сберегательных продуктов, знания о государственной системе страхования вкладов, общие умения в области сбере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color w:val="000000"/>
          <w:szCs w:val="24"/>
          <w:u w:val="single"/>
          <w:lang w:val="ru-RU"/>
        </w:rPr>
        <w:t>Кредитование:</w:t>
      </w:r>
      <w:r>
        <w:rPr>
          <w:color w:val="000000"/>
          <w:szCs w:val="24"/>
          <w:lang w:val="ru-RU"/>
        </w:rPr>
        <w:t xml:space="preserve"> включает понимание общих принципов кредитования, в том числе основных условий кредитования, умение сравнивать различные кредитные продукты, пользоваться кредитными картами, читать кредитные договоры, а также понимать последствия долга и ответственность за невыполнение кредитных согла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color w:val="000000"/>
          <w:szCs w:val="24"/>
          <w:u w:val="single"/>
          <w:lang w:val="ru-RU"/>
        </w:rPr>
        <w:t>Инвестирование:</w:t>
      </w:r>
      <w:r>
        <w:rPr>
          <w:color w:val="000000"/>
          <w:szCs w:val="24"/>
          <w:lang w:val="ru-RU"/>
        </w:rPr>
        <w:t xml:space="preserve"> содержит основные знания о том, что такое инвестирование, в чем его отличие от сбережения и кредитования, понимание разницы в риске и доходе между сберегательными и инвестиционными продуктами, умения различать основные виды инвестиционных инструментов, оценивать степень риска инвестиционного проду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color w:val="000000"/>
          <w:szCs w:val="24"/>
          <w:u w:val="single"/>
          <w:lang w:val="ru-RU"/>
        </w:rPr>
        <w:t>Страхование:</w:t>
      </w:r>
      <w:r>
        <w:rPr>
          <w:color w:val="000000"/>
          <w:szCs w:val="24"/>
          <w:lang w:val="ru-RU"/>
        </w:rPr>
        <w:t xml:space="preserve"> включает понимание основных задач и принципов страхования, знание различных видов страховых банковских продуктов, условий страховых выплат в случае наступления страхового случая, умения сравнивать различные виды страховых продуктов и делать выбор на основе жизненных целей и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color w:val="000000"/>
          <w:szCs w:val="24"/>
          <w:u w:val="single"/>
          <w:lang w:val="ru-RU"/>
        </w:rPr>
        <w:t>Риски и финансовая безопасность</w:t>
      </w:r>
      <w:r>
        <w:rPr>
          <w:color w:val="000000"/>
          <w:szCs w:val="24"/>
          <w:lang w:val="ru-RU"/>
        </w:rPr>
        <w:t>: ключевая область финансовой грамотности, включающая возможность определения путей и способов управления финансами с учетом представлений о потенциальных финансовых прибылях или убытках. Данная содержательная область включает в себя представление о том, что определенные финансовые продукты (включая страхование) могут быть использованы для управления различными рисками с учетом различных потребностей и обстоятельств. Предполагается знание того, что одни методы сбережения или инвестирования являются более рискованными, чем другие; знание того, как ограничить риски для личного капитала, а также понимание преимуществ диверс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color w:val="000000"/>
          <w:szCs w:val="24"/>
          <w:u w:val="single"/>
          <w:lang w:val="ru-RU"/>
        </w:rPr>
        <w:t>Защита прав потребителей</w:t>
      </w:r>
      <w:r>
        <w:rPr>
          <w:color w:val="000000"/>
          <w:szCs w:val="24"/>
          <w:lang w:val="ru-RU"/>
        </w:rPr>
        <w:t>: охватывает знания прав и обязанностей потребителей на финансовом рынке и в рамках общей финансовой ситуации, а также основные последствия финансовых контрактов. Включает понимание последствий изменений экономических условий и государственной политики (изменение процентных ставок, инфляции, налогообложения и социальных пособий) и влияния этих изменений на личные финансы, а также использование информационных ресурсов и  правовое регул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contextualSpacing/>
        <w:jc w:val="both"/>
        <w:rPr>
          <w:lang w:val="ru-RU"/>
        </w:rPr>
      </w:pPr>
      <w:r>
        <w:rPr>
          <w:color w:val="000000"/>
          <w:szCs w:val="24"/>
          <w:u w:val="single"/>
          <w:lang w:val="ru-RU"/>
        </w:rPr>
        <w:t>Общие знания экономики и азы финансовой арифметики</w:t>
      </w:r>
      <w:r>
        <w:rPr>
          <w:color w:val="000000"/>
          <w:szCs w:val="24"/>
          <w:lang w:val="ru-RU"/>
        </w:rPr>
        <w:t>: содержит знания и умения в области экономики и финансов, включая повседневные покупки товаров, платежи, расходы, соотношение цены и качества, банковские карты, чеки, банковские счета и валюты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Cs w:val="24"/>
          <w:lang w:val="ru-RU"/>
        </w:rPr>
        <w:t>понимание основных экономических терминов (инфляция, диверсификация и т.д.), а также основы финансовой арифметики, например, умение считать проценты, сравнивать абсолютные и относительные величины. Содержит основные представления о налоговой системе, пенсионной системе и системе государственного страхования, общей экономической обстановке в стране и мире, знания о разделении финансовой ответственности между государством и потребителем. Включает общие умения пользоваться некоторыми официальными финансовыми документами.</w:t>
      </w:r>
    </w:p>
    <w:p>
      <w:pPr>
        <w:pStyle w:val="Title"/>
        <w:bidi w:val="0"/>
        <w:ind w:left="0" w:right="0" w:firstLine="709"/>
        <w:jc w:val="both"/>
        <w:rPr/>
      </w:pPr>
      <w:r>
        <w:rPr>
          <w:bCs/>
        </w:rPr>
        <w:t xml:space="preserve">Далее, в методических рекомендациях, эти тематики детализированы с точки зрения приобретения знаний, формирования навыков, умений и личностных характеристик. </w:t>
      </w:r>
    </w:p>
    <w:p>
      <w:pPr>
        <w:pStyle w:val="Title"/>
        <w:bidi w:val="0"/>
        <w:ind w:left="0" w:right="0" w:firstLine="709"/>
        <w:jc w:val="both"/>
        <w:rPr/>
      </w:pPr>
      <w:r>
        <w:rPr>
          <w:bCs/>
          <w:szCs w:val="24"/>
        </w:rPr>
        <w:t xml:space="preserve">Представленный материал рекомендован к использованию преподавателями-художниками при выборе тем и содержательного наполнения детских изобразительных и декоративно-прикладных работ, подготовленных для участия в </w:t>
      </w:r>
      <w:r>
        <w:rPr>
          <w:bCs/>
          <w:szCs w:val="24"/>
          <w:lang w:val="en-US"/>
        </w:rPr>
        <w:t>IV</w:t>
      </w:r>
      <w:r>
        <w:rPr>
          <w:bCs/>
          <w:szCs w:val="24"/>
        </w:rPr>
        <w:t xml:space="preserve"> Всероссийской выставке-конкурсе детского художественного творчества на тему "Страна финансов" 2015-2016 гг.</w:t>
      </w:r>
    </w:p>
    <w:p>
      <w:pPr>
        <w:pStyle w:val="Title"/>
        <w:bidi w:val="0"/>
        <w:ind w:left="0" w:right="0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color w:val="000000"/>
          <w:sz w:val="26"/>
          <w:szCs w:val="26"/>
          <w:lang w:val="ru-RU"/>
        </w:rPr>
        <w:t>Система (рамка) финансовой компетентности для учащихся школьного возрас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16"/>
        <w:gridCol w:w="3344"/>
        <w:gridCol w:w="3600"/>
      </w:tblGrid>
      <w:tr>
        <w:trPr>
          <w:trHeight w:val="1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Предметные области финансовой грамотност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Компоненты финансовой грамот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Компетенции финансовой грамотности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азов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родвинутый уровень</w:t>
            </w:r>
          </w:p>
        </w:tc>
      </w:tr>
      <w:tr>
        <w:trPr>
          <w:trHeight w:val="31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Доходы и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, что такое личный доход и знать пути его повыш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Понимать, что такое личные расходы, знать общие принципы управления расходам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Понимать различия между расходами на товары и услуги первой необходимости и расходами на дополнительные нужд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 влияние образования на последующую карьер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общий доход семьи и его источники, понимать пути повышения дох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 w:eastAsia="ar-SA"/>
              </w:rPr>
              <w:t>Понимать, какими налогами облагаются доходы (подоходный налог, отчисления на пенсию и т.п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, что такое заработная плата и знать различные виды оплаты труд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 последствия безработицы.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различать регулярные и нерегулярные источники дох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Уметь давать финансовую оценку расходам на различные  потребности и жел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Уметь оценить свои ежемесячные расх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283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различать зарплату до уплаты подоходного налога и зарплату после уплаты подоходного нало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Уметь контролировать  спонтанные покупки, не выходить за рамки бюджет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kern w:val="2"/>
                <w:szCs w:val="24"/>
                <w:lang w:val="ru-RU" w:eastAsia="ru-RU"/>
              </w:rPr>
              <w:t>Уметь выбирать товар или услугу в соответствии с реальными финансовыми возможностями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важность  образования, которое обеспечит доход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разницу между базовыми потребностями и желаниями.</w:t>
            </w:r>
          </w:p>
          <w:p>
            <w:pPr>
              <w:pStyle w:val="Normal"/>
              <w:widowControl w:val="false"/>
              <w:bidi w:val="0"/>
              <w:ind w:left="0" w:right="0" w:hanging="283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сознавать необходимость ограничивать свои желания </w:t>
            </w:r>
            <w:r>
              <w:rPr>
                <w:kern w:val="2"/>
                <w:szCs w:val="24"/>
                <w:lang w:val="ru-RU" w:eastAsia="ru-RU"/>
              </w:rPr>
              <w:t>и выбирать товар или услугу в соответствии с реальными финансовыми возможностя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kern w:val="2"/>
                <w:szCs w:val="24"/>
                <w:lang w:val="ru-RU" w:eastAsia="ru-RU"/>
              </w:rPr>
              <w:t>Брать ответственность за финансовые решения, осознавать последствия этих решений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Финансовое планирование и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Понимать необходимость вести учет доходов и расход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Понимать, что решения о покупках могут быть приняты под влиянием рекламы и давлением окру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Иметь общее представление о налог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Понимать необходимость планирования доходов и расходов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kern w:val="2"/>
                <w:szCs w:val="24"/>
                <w:lang w:val="ru-RU" w:eastAsia="ru-RU"/>
              </w:rPr>
              <w:t>Знать обязательные ежемесячные траты и актуальные потребности на данный момен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Уметь вести запись доходов и расход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283"/>
              <w:contextualSpacing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различать краткосрочные и долгосрочные потребности и определять приоритетные тра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283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283"/>
              <w:contextualSpacing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Уметь составлять личный бюджет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283"/>
              <w:contextualSpacing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Личные характеристики установ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необходимости учета и планирования своих доходов и расход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 w:eastAsia="ar-SA"/>
              </w:rPr>
              <w:t>Осознавать разницу между потребностями и желаниями и соизмерять финансовые возможности и потребности.</w:t>
            </w:r>
          </w:p>
        </w:tc>
      </w:tr>
      <w:tr>
        <w:trPr>
          <w:trHeight w:val="6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Личные сбере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 необходимость аккумулировать сбережения для будущих тра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Понимать принцип хранения денег на банковском сче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, что сбережения могут приносить дох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283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 необходимость пенсионных сбереже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риски, связанные с хранением сбережений в наличной форм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283"/>
              <w:contextualSpacing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Знать о существовании государственной системы страхования вкладов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Иметь общее представление о различных способах сбережения. </w:t>
            </w:r>
          </w:p>
        </w:tc>
      </w:tr>
      <w:tr>
        <w:trPr>
          <w:trHeight w:val="1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  <w:t>Уметь откладывать деньги на определенные ц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283"/>
              <w:contextualSpacing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различать депозит (срочный вклад) и текущий сч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Уметь различать товары и услуги, которые не могут быть приобретены на регулярный дох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читать и проверять банковскую выпис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пользоваться сберегательной книжкой или дебетовой картой, читать и понимать договор банковского обслуживания по вкладу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важность сбереж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Иметь финансовые цели и мотивацию к их достиж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влияние сбережений на финансовую безопасность и стабильность.</w:t>
            </w:r>
          </w:p>
        </w:tc>
      </w:tr>
      <w:tr>
        <w:trPr>
          <w:trHeight w:val="70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Кредит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, что такое кредит и почему кредит дается под процен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 основные принципы кредит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Понимать различия между дебетовой и кредитной карт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различные виды кредитов и понимать различия в процентной став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выгоды и риски, связанные с разными способами кредит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, что такое полная стоимость креди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особенности ипотечного кредит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, что такое кредитная история и как она может повлиять на решения банков о выдаче кредита в будущем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выделять плюсы и минусы использования креди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оценивать материальные возможности возврата креди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выделять важную информацию в кредитном договоре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мотивы и цели (необходимость) получения кредита.</w:t>
            </w:r>
          </w:p>
          <w:p>
            <w:pPr>
              <w:pStyle w:val="Normal"/>
              <w:widowControl w:val="false"/>
              <w:bidi w:val="0"/>
              <w:ind w:left="0" w:right="0" w:hanging="283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персональную склонность к рискованному поведени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ответственность за выплату кредита.</w:t>
            </w:r>
          </w:p>
        </w:tc>
      </w:tr>
      <w:tr>
        <w:trPr>
          <w:trHeight w:val="57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Инвестирова-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, что такое инвестирование, в чем его отличие от сбережения и кредито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основное правило инвестирования: чем выше доходность, темы выше рис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онимать, что  инвестиционные риски выше, чем риски по банковским вкладам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, что инвестиционные компании не могут гарантировать какую-либо доходность на инвестиции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сравнивать доходность различных инвестиционных продукт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оценивать степень риска конкретного инвестиционного продук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283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, что деньги должны работа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инвестиции как механизм долгосрочных сбережений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Страх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 основные задачи и принципы страх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283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различные виды страховы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условия страховых выплат в случае наступления страхового случая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различить какая именно страховка требуется в той или иной жизненной ситу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сравнивать различные виды страховых продуктов и делать выбор на основе жизненных целей и обстоятельств, событий жизненного цик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необходимость использования страховых продуктов в различных сферах жиз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необходимость добровольного страхования в различных сферах жизни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Риски и финансовая безопас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, что такое финансовый рис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 необходимость иметь финансовую подушку безопасности на случай чрезвычайных и кризисных жизненных ситуац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Знать, что такое финансовые риски, какими они бывают, и что все финансовые инструменты связаны с рискам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о возможностях финансового мошенничества и что нужно делать, чтобы не стать жертвой мошенников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защитить личную информацию, в т.ч. в сети Интерн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оценивать степень финансового риска продуктов и услу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Обладать навыками технологической безопасности, в т.ч. пользования пластиковой картой, банкоматом, платежами через интернет и т.д. 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kern w:val="2"/>
                <w:szCs w:val="24"/>
                <w:lang w:val="ru-RU" w:eastAsia="ru-RU"/>
              </w:rPr>
              <w:t>Быть способным  реально оценивать свои возмож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, что деньги необходимо хранить в безопасном мес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Развивать критическое мышление по отношению к рекламе финансовых продуктов и услу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ние последствий рискованного поведения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ащита прав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Знать, что потребитель имеет право на получение качественных услу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, что у потребителя есть как обязанности, так и пра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права и обязанности потребителей продуктов и услуг, в т.ч. финансов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Знать, куда обращаться с жалобой на нарушение прав потребителей 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Уметь находить информацию о продукте и осознавать назначение этой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составить жалобу на нарушение прав потребите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Уметь разбираться в счетах и платежных документах, в т.ч. чеках, коммунальных платежах и т.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, что права потребителя защище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роявлять активность в отстаивании своих прав потребителя.</w:t>
            </w:r>
          </w:p>
        </w:tc>
      </w:tr>
      <w:tr>
        <w:trPr>
          <w:trHeight w:val="26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Общие знания экономики и азы финансовой арифмет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Знание и поним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типы основных финансов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, что наличные деньги - не единственная форма оплаты товаров и услу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Знать о некоторых официальных финансовых документах (например, о выписке с банковского счета), услугах банкомата, кредитных картах, ваучерах и д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, что процентные ставки и обменные курсы могут изменяться во времен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Знать экономическую обстановку в стране и понимать ее влияние на личное благосостоя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Понимать, что такое инфляц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283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4"/>
              </w:rPr>
              <w:t>Умения и повед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различать типы денег (наличные, пластиковые карты, чеки, купоны и т.д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считать наличные деньги (купюры и монеты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правильно сосчитать сдач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отличать рекламу от информации о продукте или услуг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различать российские деньги и иностранную валю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переводить стоимость валюты с помощью кур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считать простые и сложные проценты в приложении к сбережениям и кредит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Быть способным проверять выписки с банковского счета, счета за коммунальные услуги и другие докумен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Уметь сравнивать абсолютные и относительные величины в экономике.</w:t>
            </w:r>
          </w:p>
        </w:tc>
      </w:tr>
      <w:tr>
        <w:trPr>
          <w:trHeight w:val="14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4"/>
              </w:rPr>
              <w:t>Личные характеристики и установ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Быть мотивированным на улучшение своего материального полож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kern w:val="2"/>
                <w:szCs w:val="24"/>
                <w:lang w:val="ru-RU" w:eastAsia="ru-RU"/>
              </w:rPr>
              <w:t>Проявлять активность и инициативу в поиске информации и ее обновлен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kern w:val="2"/>
                <w:szCs w:val="24"/>
                <w:lang w:val="ru-RU" w:eastAsia="ru-RU"/>
              </w:rPr>
              <w:t>Обладать мотивацией повышать свою финансовую грамот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Развивать аналитическое мышление по отношению к влиянию экономической ситуации на личные финанс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283"/>
              <w:rPr>
                <w:lang w:val="ru-RU"/>
              </w:rPr>
            </w:pPr>
            <w:r>
              <w:rPr>
                <w:szCs w:val="24"/>
                <w:lang w:val="ru-RU"/>
              </w:rPr>
              <w:t>Осознавать ответственность за собственные финансовые решени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>Контактная информация организатора Выставки-конкурса</w:t>
      </w:r>
    </w:p>
    <w:p>
      <w:pPr>
        <w:pStyle w:val="Titl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jc w:val="both"/>
        <w:rPr/>
      </w:pPr>
      <w:r>
        <w:rPr/>
        <w:t>Адрес: 634009, г. Томск, пер. Сухоозерный, 13/1, ОГОАУ ДПО ТОИУМЦКИ.</w:t>
      </w:r>
    </w:p>
    <w:p>
      <w:pPr>
        <w:pStyle w:val="Title"/>
        <w:bidi w:val="0"/>
        <w:ind w:left="0" w:right="0" w:hanging="0"/>
        <w:jc w:val="both"/>
        <w:rPr/>
      </w:pPr>
      <w:r>
        <w:rPr/>
        <w:t>Т\факсы: (8 -3822) 51-28-58, 51-61-98, 51-45-66.</w:t>
      </w:r>
    </w:p>
    <w:p>
      <w:pPr>
        <w:pStyle w:val="Title"/>
        <w:bidi w:val="0"/>
        <w:ind w:left="0" w:right="0" w:hanging="0"/>
        <w:jc w:val="both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rFonts w:eastAsia="Calibri"/>
            <w:lang w:val="it-IT" w:eastAsia="ru-RU" w:bidi="ar-SA"/>
          </w:rPr>
          <w:t>toumcki@mail.ru</w:t>
        </w:r>
      </w:hyperlink>
      <w:r>
        <w:rPr>
          <w:lang w:val="it-IT"/>
        </w:rPr>
        <w:t>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Сайты: </w:t>
      </w:r>
      <w:hyperlink r:id="rId3">
        <w:r>
          <w:rPr>
            <w:rStyle w:val="InternetLink"/>
            <w:lang w:val="de-DE" w:eastAsia="en-US" w:bidi="ar-SA"/>
          </w:rPr>
          <w:t>http</w:t>
        </w:r>
        <w:r>
          <w:rPr>
            <w:rStyle w:val="InternetLink"/>
            <w:lang w:val="ru-RU" w:eastAsia="en-US" w:bidi="ar-SA"/>
          </w:rPr>
          <w:t>://</w:t>
        </w:r>
        <w:r>
          <w:rPr>
            <w:rStyle w:val="InternetLink"/>
            <w:lang w:val="de-DE" w:eastAsia="en-US" w:bidi="ar-SA"/>
          </w:rPr>
          <w:t>toumcki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de-DE" w:eastAsia="en-US" w:bidi="ar-SA"/>
          </w:rPr>
          <w:t>tom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de-DE" w:eastAsia="en-US" w:bidi="ar-SA"/>
          </w:rPr>
          <w:t>ru</w:t>
        </w:r>
      </w:hyperlink>
      <w:r>
        <w:rPr>
          <w:lang w:val="ru-RU"/>
        </w:rPr>
        <w:t xml:space="preserve">, </w:t>
      </w:r>
      <w:hyperlink r:id="rId4">
        <w:r>
          <w:rPr>
            <w:rStyle w:val="InternetLink"/>
            <w:lang w:val="de-DE" w:eastAsia="en-US" w:bidi="ar-SA"/>
          </w:rPr>
          <w:t>http</w:t>
        </w:r>
        <w:r>
          <w:rPr>
            <w:rStyle w:val="InternetLink"/>
            <w:lang w:val="ru-RU" w:eastAsia="en-US" w:bidi="ar-SA"/>
          </w:rPr>
          <w:t>://</w:t>
        </w:r>
        <w:r>
          <w:rPr>
            <w:rStyle w:val="InternetLink"/>
            <w:lang w:val="en-US" w:eastAsia="en-US" w:bidi="ar-SA"/>
          </w:rPr>
          <w:t>VLFin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ru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0"/>
    </w:rPr>
  </w:style>
  <w:style w:type="character" w:styleId="Style17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http://VLF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7</Words>
  <Characters>14897</Characters>
  <CharactersWithSpaces>12699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05:00Z</dcterms:created>
  <dc:creator>ACER</dc:creator>
  <dc:description/>
  <dc:language>en-US</dc:language>
  <cp:lastModifiedBy/>
  <dcterms:modified xsi:type="dcterms:W3CDTF">2016-01-20T11:55:00Z</dcterms:modified>
  <cp:revision>5</cp:revision>
  <dc:subject/>
  <dc:title>Приложение №3 к Положению о проведении IV Всероссийской выставки-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ерина</vt:lpwstr>
  </property>
</Properties>
</file>