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/>
      </w:pPr>
      <w:r>
        <w:rPr/>
        <w:drawing>
          <wp:inline distT="0" distB="0" distL="0" distR="0">
            <wp:extent cx="1170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е государственное образовательное автономное учреждение</w:t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«Томский областной  инновационный учебно-методический</w:t>
      </w:r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центр культуры и искусства»</w:t>
      </w:r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(ОГОАУ ТОИУМЦК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Сухоозерный пер., д. 13, Томск, 63400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 xml:space="preserve">тел./факс (3822) 51-45-66,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:</w:t>
      </w:r>
      <w:r>
        <w:rPr>
          <w:b/>
          <w:sz w:val="20"/>
          <w:lang w:val="en-US"/>
        </w:rPr>
        <w:t>toumcki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ИНН 7021000830/701701001   ОГРН102700087386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right"/>
        <w:outlineLvl w:val="0"/>
        <w:rPr>
          <w:bCs/>
          <w:szCs w:val="24"/>
        </w:rPr>
      </w:pPr>
      <w:r>
        <w:rPr>
          <w:bCs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700" w:leader="none"/>
        </w:tabs>
        <w:jc w:val="right"/>
        <w:outlineLvl w:val="0"/>
        <w:rPr/>
      </w:pPr>
      <w:r>
        <w:rPr>
          <w:bCs/>
          <w:szCs w:val="24"/>
        </w:rPr>
        <w:t>Директор ТОИУМЦК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Cs/>
          <w:szCs w:val="24"/>
        </w:rPr>
        <w:t>__________С.С. Пузачева</w:t>
      </w:r>
    </w:p>
    <w:p>
      <w:pPr>
        <w:pStyle w:val="TextBody"/>
        <w:tabs>
          <w:tab w:val="clear" w:pos="708"/>
          <w:tab w:val="left" w:pos="5580" w:leader="none"/>
        </w:tabs>
        <w:jc w:val="right"/>
        <w:rPr/>
      </w:pPr>
      <w:r>
        <w:rPr>
          <w:b/>
          <w:bCs/>
          <w:sz w:val="24"/>
          <w:szCs w:val="24"/>
        </w:rPr>
        <w:t xml:space="preserve">«____» </w:t>
      </w:r>
      <w:r>
        <w:rPr>
          <w:bCs/>
          <w:sz w:val="24"/>
          <w:szCs w:val="24"/>
        </w:rPr>
        <w:t>___________2017 г.</w:t>
      </w:r>
    </w:p>
    <w:p>
      <w:pPr>
        <w:pStyle w:val="Normal"/>
        <w:jc w:val="center"/>
        <w:rPr>
          <w:bCs/>
          <w:sz w:val="24"/>
          <w:szCs w:val="56"/>
        </w:rPr>
      </w:pPr>
      <w:r>
        <w:rPr>
          <w:bCs/>
          <w:sz w:val="24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 на 2017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ФЕССИОНАЛЬНАЯ ПЕРЕПОДГОТОВКА, КУРСЫ ПОВЫШЕНИЯ КВАЛИФИКАЦИИ РАБОТНИКОВ КУЛЬТУРЫ И ИСКУССТВА В 2017 ГОДУ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Ответственные исполнители: Грачева С.Г., Черемисина Г.Ф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0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слушателе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1. Профессиональная переподгот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иблиотековедение.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е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циально-культурная деятельность и народное художественное творчество. Сценарист, режиссёр культурно-досуговых программ. </w:t>
            </w: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+ защита аттестацион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циально-культурная деятельность и народное художественное творчество. Изобразительное и декоративно-прикладное искусство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ессия + защита аттестацион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струментальное исполнительство. Преподаватель по классу фортепиано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ория музыки.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струментальное творчество. Преподаватель по классу гитары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урсы повышения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Школа ремёсел. 3 моду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овое дирижирование. Академическое п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овое дирижирование. Народное п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ое искусство эстрады. Эстрадный во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фортепиа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баяна/аккорде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Школа ремёсел. 4 моду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Организация работы детского театрального коллекти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Музыкально-эстетическое развитие детей дошкольного возра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ДШИ, муз. Рук. д/са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народных инструментов (домра, гитара, балалай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струментальное исполнительство. Фортепиано-ансамбль, концертмейстер.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 музы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Школа ремёсел. 1 моду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струментальное исполнительство. Фортепиано-ансамбль, концертмейстер. 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неджмент СК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Школа ремёсел. 2 моду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оркестровых инструм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Организация массовых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струментальное исполнительство. Фортепиано-ансамбль, концертмейстер.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Школа ремёсел. 3 моду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фортепиа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струментальное исполнительство. Фортепиано-ансамбль, концертмейстер. 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баяна/аккорде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раткосрочное обучение (до 7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ове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еминары и мастер-классы в рамках </w:t>
            </w:r>
            <w:r>
              <w:rPr>
                <w:bCs/>
                <w:szCs w:val="24"/>
                <w:lang w:val="en-US"/>
              </w:rPr>
              <w:t>III</w:t>
            </w:r>
            <w:r>
              <w:rPr>
                <w:bCs/>
                <w:szCs w:val="24"/>
              </w:rPr>
              <w:t xml:space="preserve"> Всероссийской научно-практической конференции «Искусство пения – теория, педагогика, практи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инары и мастер-классы в рамках </w:t>
            </w:r>
            <w:r>
              <w:rPr>
                <w:bCs/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ой научно-практической конференции</w:t>
            </w:r>
            <w:r>
              <w:rPr>
                <w:bCs/>
                <w:szCs w:val="24"/>
              </w:rPr>
              <w:t xml:space="preserve"> «Художественно-эстетическое развитие дошкольников: проблемы и перспектив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ове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еминары в рамках </w:t>
            </w:r>
            <w:r>
              <w:rPr>
                <w:bCs/>
                <w:szCs w:val="24"/>
                <w:lang w:val="en-US"/>
              </w:rPr>
              <w:t>XVIII</w:t>
            </w:r>
            <w:r>
              <w:rPr>
                <w:bCs/>
                <w:szCs w:val="24"/>
              </w:rPr>
              <w:t xml:space="preserve"> Областной педагогической конференции образовательных учреждений культуры и искусства Том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ове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еминары и мастер-классы в рамках Всероссийской научно-практической конференции по вопросам фортепианной педагогики и искус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ове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ы и мастер-классы по запросам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ТТЕСТАЦИЯ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Ответственный исполнитель: Грачева С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72"/>
        <w:gridCol w:w="1941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методических рекомендаций, регламентирующих порядок проведения аттес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педагогических работников в целях установления квалификационной категории (проведение специалистами экспертизы профессиональной деятельности педагогических работников и подготовка итоговых заключен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и групповых консультаций для аттестуемых педагогических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  <w:r>
              <w:rPr>
                <w:szCs w:val="24"/>
              </w:rPr>
              <w:t>роведение групповых и индивидуальных консультаций для экспертов-специалистов аттестационной комиссии по вопросам проведения экспертизы деятельности аттестуемых педагогических работников, оформления итоговых заклю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ие групповых и индивидуальных консультаций для координаторов, ответственных за аттестацию в образовательных организац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экспертами - специалистами по аттестации в целях установления квалификационной катег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ое обеспечение проведения заседаний аттестационной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бор и обработка статистической 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базы данных «Аттестация педагогических кадров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бор и обработка информации по аттестации на следующий плановый перио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дготовка статистических отчетов по итогам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-подготовка статистических отчетов по итогам аттестации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дательская деятельность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исполнитель: Анисимова М.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66"/>
        <w:gridCol w:w="1752"/>
      </w:tblGrid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8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в ТОИУМЦКИ:</w:t>
            </w:r>
          </w:p>
          <w:p>
            <w:pPr>
              <w:pStyle w:val="Normal"/>
              <w:rPr/>
            </w:pPr>
            <w:r>
              <w:rPr/>
              <w:t xml:space="preserve">подготовка и издание: </w:t>
            </w:r>
          </w:p>
          <w:p>
            <w:pPr>
              <w:pStyle w:val="Normal"/>
              <w:rPr/>
            </w:pPr>
            <w:r>
              <w:rPr/>
              <w:t xml:space="preserve">- сертификатов, </w:t>
            </w:r>
          </w:p>
          <w:p>
            <w:pPr>
              <w:pStyle w:val="Normal"/>
              <w:rPr/>
            </w:pPr>
            <w:r>
              <w:rPr/>
              <w:t xml:space="preserve">- журналов учебных занятий, </w:t>
            </w:r>
          </w:p>
          <w:p>
            <w:pPr>
              <w:pStyle w:val="Normal"/>
              <w:rPr/>
            </w:pPr>
            <w:r>
              <w:rPr/>
              <w:t>- учетных карточек слушателей,</w:t>
            </w:r>
          </w:p>
          <w:p>
            <w:pPr>
              <w:pStyle w:val="Normal"/>
              <w:rPr/>
            </w:pPr>
            <w:r>
              <w:rPr/>
              <w:t>- пакетов методической литературы для слушателей курс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в учреждениях культуры Томской области:</w:t>
            </w:r>
          </w:p>
          <w:p>
            <w:pPr>
              <w:pStyle w:val="Normal"/>
              <w:rPr/>
            </w:pPr>
            <w:r>
              <w:rPr/>
              <w:t>- издание информационно-справочных материалов,</w:t>
            </w:r>
          </w:p>
          <w:p>
            <w:pPr>
              <w:pStyle w:val="Normal"/>
              <w:rPr/>
            </w:pPr>
            <w:r>
              <w:rPr/>
              <w:t>- ксерокопирование методической литературы;</w:t>
            </w:r>
          </w:p>
          <w:p>
            <w:pPr>
              <w:pStyle w:val="Normal"/>
              <w:rPr/>
            </w:pPr>
            <w:r>
              <w:rPr/>
              <w:t>- выполнение заказов на издание печатной продук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курсных мероприятий и конференций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полиграфической продукции к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выставке-конкурсу детского художественного творчества на тему "Страна финансов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</w:tr>
      <w:tr>
        <w:trPr>
          <w:trHeight w:val="5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Областному конкурсу профессиональных достижений «Методический марафон - 2017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5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Всероссийской научно-методической конференции «Профориентационная работа в образовательных учреждениях культуры и культуры: опыт, проблемы, перспективы» (за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III Всероссийской научно-практической конференции «Искусство пения – теория, педагогика, практика» (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5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VIII Областному конкурсу детских и юношеских академических хоровых коллективов и вокальных ансамблей «Жаворонки».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II Всероссийской научно-практической конференции «Художественно-эстетическое развитие дошкольников: проблемы и перспективы» (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Областной олимпиаде по истории изобразительного искусства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Открытому областному конкурсу профессионального мастерства «Лучший открытый урок» преподавателей ДШИ, ДМШ, ДХШ по направлениям:</w:t>
            </w:r>
          </w:p>
          <w:p>
            <w:pPr>
              <w:pStyle w:val="Normal"/>
              <w:rPr/>
            </w:pPr>
            <w:r>
              <w:rPr/>
              <w:t>- оркестровые инструменты;</w:t>
            </w:r>
          </w:p>
          <w:p>
            <w:pPr>
              <w:pStyle w:val="Normal"/>
              <w:rPr/>
            </w:pPr>
            <w:r>
              <w:rPr/>
              <w:t>- фортепиано.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Региональному  туру общероссийских конкурсов «Лучший преподаватель детской школы искусств», «50 лучших детских школ искусств», «Молодые дарования России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Всероссийской научно-методической конференции «Проектные технологии в современной социокультурной деятельности» (за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VIII Областному конкурсу «Лучшая публикация» специалистов и преподавателей ссузов, ДМШ, ДХШ, ДШИ, преподавателей художественно-эстетического направления общеобразовательных школ, педагогических работников дошкольных образовательных учреждений.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XVIII Областной педагогической конференции образовательных учреждений культуры и искусства Томской области.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II Всероссийской научно-практической конференции «Декоративно-прикладное искусство и художественное образование» (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Всероссийской научно-методической конференции по вопросам работы с одаренными детьми (за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Областному открытому  «Конкурс концертмейстеров» государственных и муниципальных образовательных учреждений (ДШИ, ДМШ, ссузов, вузов) Томской области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IV Всероссийской научно-практической конференции по вопросам фортепианной педагогики и искусства (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о II Межрегиональному конкурс вокальных ансамблей и солистов «Поющая Сибирь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Областному конкурсу на получение стипендий Департамента по культуре и туризму Томской области «Юные дарования», «Молодые таланты» 2017 г.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5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играфической продукции к  Всероссийской научно-методической конференции по вопросам организации работы с детьми-инвалидами и детьми с ОВЗ в сфере дополнительного образования художественно-эстетической направленности (за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2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о-методической базы ТОИУМЦКИ:</w:t>
            </w:r>
          </w:p>
          <w:p>
            <w:pPr>
              <w:pStyle w:val="Normal"/>
              <w:rPr/>
            </w:pPr>
            <w:r>
              <w:rPr/>
              <w:t>- оформление подписки на периодические издания,</w:t>
            </w:r>
          </w:p>
          <w:p>
            <w:pPr>
              <w:pStyle w:val="Normal"/>
              <w:rPr/>
            </w:pPr>
            <w:r>
              <w:rPr/>
              <w:t>- ведение электронного каталога,</w:t>
            </w:r>
          </w:p>
          <w:p>
            <w:pPr>
              <w:pStyle w:val="Normal"/>
              <w:rPr/>
            </w:pPr>
            <w:r>
              <w:rPr/>
              <w:t>- приобретение методических материалов по всем направлениям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ая деятельность: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по результатам </w:t>
            </w:r>
            <w:r>
              <w:rPr/>
              <w:t>Открытого областного конкурса профессионального мастерства «Лучший открытый урок»</w:t>
            </w:r>
            <w:r>
              <w:rPr>
                <w:b/>
              </w:rPr>
              <w:t xml:space="preserve"> </w:t>
            </w:r>
            <w:r>
              <w:rPr/>
              <w:t xml:space="preserve">преподавателей ДШИ, ДМШ, ДХШ по направлению «ИЗО и ДПИ».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по результатам </w:t>
            </w:r>
            <w:r>
              <w:rPr/>
              <w:t>Открытого областного конкурса профессионального мастерства «Лучший открытый урок»</w:t>
            </w:r>
            <w:r>
              <w:rPr>
                <w:b/>
              </w:rPr>
              <w:t xml:space="preserve"> </w:t>
            </w:r>
            <w:r>
              <w:rPr/>
              <w:t xml:space="preserve">преподавателей ДШИ, ДМШ, ДХШ по направлению «народные инструменты».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докладов участников 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(заочной) научно-методической конференции «Народные инструменты: актуальные вопросы исполнительства и педагогики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докладов участников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ой (заочной) научно-методической конференции «Общеэстетическое развитие детей: воспитание, образование, творчество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7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докладов участников </w:t>
            </w:r>
            <w:r>
              <w:rPr/>
              <w:t>Всероссийской научно-методической конференции «Профориентационная работа в образовательных учреждениях культуры и культуры: опыт, проблемы, перспективы» (заочная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>сборника докладов участников</w:t>
            </w:r>
            <w:r>
              <w:rPr/>
              <w:t xml:space="preserve"> III Всероссийской научно-практической конференции «Искусство пения – теория, педагогика, практика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докладов участников </w:t>
            </w:r>
            <w:r>
              <w:rPr/>
              <w:t xml:space="preserve">II Всероссийской научно-практической конференции «Художественно-эстетическое развитие дошкольников: проблемы и перспективы»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стка и издание статического сборника «Учреждения культуры Томской области в цифрах: 2015-2016 гг.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по результатам </w:t>
            </w: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Областного конкурса «Лучшая публикация»</w:t>
            </w:r>
            <w:r>
              <w:rPr>
                <w:b/>
              </w:rPr>
              <w:t xml:space="preserve"> </w:t>
            </w:r>
            <w:r>
              <w:rPr/>
              <w:t>специалистов и преподавателей ссузов, ДМШ, ДХШ, ДШИ, преподавателей художественно-эстетического направления общеобразовательных школ, педагогических работников дошкольных образовательных учреждений.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>сборника докладов участников</w:t>
            </w:r>
            <w:r>
              <w:rPr/>
              <w:t xml:space="preserve"> Всероссийской научно-методической конференции «Проектные технологии в современной социокультурной деятельности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докладов участнико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Областной педагогической конференции образовательных учреждений культуры и искусства Томской области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докладов участников </w:t>
            </w:r>
            <w:r>
              <w:rPr/>
              <w:t>Всероссийской научно-методической конференции к II Всероссийской научно-практической конференции «Декоративно-прикладное искусство и художественное образование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5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и издание </w:t>
            </w:r>
            <w:r>
              <w:rPr>
                <w:bCs/>
              </w:rPr>
              <w:t xml:space="preserve">сборника докладов участников </w:t>
            </w:r>
            <w:r>
              <w:rPr/>
              <w:t>Всероссийской научно-методической конференции по вопросам работы с одаренными детьми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ание журнала «Область культуры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НАУЧНО-МЕТОДИЧЕСКАЯ ДЕЯТЕЛЬНОСТЬ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Ответственный исполнитель: Унукович Е.Г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</w:tr>
      <w:tr>
        <w:trPr>
          <w:trHeight w:val="49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. Творческие конкурсы для одаренных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V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Областной конкурс детских и юношеских академических хоровых коллективов и вокальных ансамблей</w:t>
            </w:r>
            <w:r>
              <w:rPr>
                <w:b/>
                <w:szCs w:val="24"/>
              </w:rPr>
              <w:t xml:space="preserve"> «Жаворо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ая олимпиада по истории изобразитель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бор и обработка материалов р</w:t>
            </w:r>
            <w:r>
              <w:rPr>
                <w:szCs w:val="24"/>
              </w:rPr>
              <w:t xml:space="preserve">егионального тура общероссийского конкурса </w:t>
            </w:r>
            <w:r>
              <w:rPr>
                <w:b/>
                <w:color w:val="000000"/>
                <w:szCs w:val="24"/>
              </w:rPr>
              <w:t>«Молодые даровани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жрегиональный конкурс вокальных ансамблей и солистов «Поющая Сиби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Областной </w:t>
            </w:r>
            <w:r>
              <w:rPr>
                <w:b/>
                <w:szCs w:val="24"/>
              </w:rPr>
              <w:t>конкурс на получение стипендий</w:t>
            </w:r>
            <w:r>
              <w:rPr>
                <w:szCs w:val="24"/>
              </w:rPr>
              <w:t xml:space="preserve"> Департамента по культуре и туризму Томской области в области художестве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800"/>
      </w:tblGrid>
      <w:tr>
        <w:trPr>
          <w:trHeight w:val="52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. Конкурсы профессионального мастерства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профессиональных достижений </w:t>
            </w:r>
            <w:r>
              <w:rPr>
                <w:b/>
                <w:sz w:val="24"/>
                <w:szCs w:val="24"/>
              </w:rPr>
              <w:t>«Методический марафон - 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 и обработка материалов </w:t>
            </w:r>
            <w:r>
              <w:rPr>
                <w:b/>
                <w:szCs w:val="24"/>
              </w:rPr>
              <w:t>Регионального тура общероссийского конкурса на получение денежного поощрения</w:t>
            </w:r>
            <w:r>
              <w:rPr>
                <w:szCs w:val="24"/>
              </w:rPr>
              <w:t xml:space="preserve"> лучшими муниципальными учреждениями культуры, находящимися на территориях сельских поселений Томской области, и их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-апрель 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Областной конкурс «Лучшая публикация» </w:t>
            </w:r>
            <w:r>
              <w:rPr>
                <w:sz w:val="24"/>
                <w:szCs w:val="24"/>
              </w:rPr>
              <w:t>специалистов и преподавателей ссузов, ДМШ, ДХШ, ДШИ, преподавателей художественно-эстетического направления общеобразовательных школ, педагогических работников дошкольных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- май 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бор и обработка материалов р</w:t>
            </w:r>
            <w:r>
              <w:rPr>
                <w:szCs w:val="24"/>
              </w:rPr>
              <w:t>егиональных туров общероссийских конкурсов</w:t>
            </w:r>
            <w:r>
              <w:rPr>
                <w:b/>
                <w:color w:val="000000"/>
                <w:szCs w:val="24"/>
              </w:rPr>
              <w:t xml:space="preserve"> «Лучший преподаватель детской школы искусств», «50 лучших детских школ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-май 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Открытый областной конкурс профессионального мастерства «Лучший открытый урок» </w:t>
            </w:r>
            <w:r>
              <w:rPr>
                <w:color w:val="000000"/>
                <w:szCs w:val="24"/>
              </w:rPr>
              <w:t>преподавателей ДШИ, ДМШ, ДХШ по направлениям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ркестровые инструменты (май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узыкально-теоретические дисциплины (апрель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ортепиано (октябр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ноябр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ластно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рейтин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>учреждений дополнительного образования детей (ДШИ, ДМШ, ДХШ) Томской области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курс на соискание стипендий</w:t>
            </w:r>
            <w:r>
              <w:rPr>
                <w:color w:val="000000"/>
                <w:szCs w:val="24"/>
              </w:rPr>
              <w:t xml:space="preserve"> Департамента по культуре и туризму Томской области в сфере художестве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стной открытый </w:t>
            </w:r>
            <w:r>
              <w:rPr>
                <w:b/>
                <w:szCs w:val="24"/>
              </w:rPr>
              <w:t>«Конкурс концертмейстеров</w:t>
            </w:r>
            <w:r>
              <w:rPr>
                <w:b/>
                <w:i/>
                <w:szCs w:val="24"/>
              </w:rPr>
              <w:t>»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  <w:szCs w:val="24"/>
              </w:rPr>
              <w:t>государственных и муниципальных образовательных учреждений (ДШИ, ДМШ, ссузов, вузов)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800"/>
      </w:tblGrid>
      <w:tr>
        <w:trPr>
          <w:trHeight w:val="52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.3. Конференции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сероссийская научно-методическая конференция</w:t>
            </w:r>
            <w:r>
              <w:rPr>
                <w:bCs/>
                <w:sz w:val="24"/>
                <w:szCs w:val="24"/>
              </w:rPr>
              <w:t xml:space="preserve"> «Профориентационная работа в образовательных учреждениях культуры и культуры: опыт, проблемы, перспективы» (за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Всероссийская научно-практическая конференция «Искусство пения – теория, педагогика, практика» (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«Художественно-эстетическое развитие дошкольников: проблемы и перспективы» (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сероссийская научно-методическая конференция</w:t>
            </w:r>
            <w:r>
              <w:rPr>
                <w:bCs/>
                <w:sz w:val="24"/>
                <w:szCs w:val="24"/>
              </w:rPr>
              <w:t xml:space="preserve"> «Проектные технологии в современной социокультурной деятельности» (за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Областная педагогическая конференция образовательных учреждений культуры и искусства Томской области (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Всероссийская научно-практическая конференция «Декоративно-прикладное искусство и художественное образование» (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Всероссийская научно-методическая конференция</w:t>
            </w:r>
            <w:r>
              <w:rPr>
                <w:bCs/>
                <w:sz w:val="24"/>
                <w:szCs w:val="24"/>
              </w:rPr>
              <w:t xml:space="preserve"> по вопросам работы с одаренными детьми (за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Всероссийская научно-практическая конференция по вопросам фортепианной педагогики и искусства (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методическая конференция</w:t>
            </w:r>
            <w:r>
              <w:rPr>
                <w:bCs/>
                <w:sz w:val="24"/>
                <w:szCs w:val="24"/>
              </w:rPr>
              <w:t xml:space="preserve"> по вопросам организации работы с детьми-инвалидами и детьми с ОВЗ в сфере дополнительного образования художественно-эстетической направленности (за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800"/>
      </w:tblGrid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4. Территориально-методические объедин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е семинары</w:t>
            </w:r>
            <w:r>
              <w:rPr>
                <w:szCs w:val="24"/>
              </w:rPr>
              <w:t xml:space="preserve"> по запросам руководителей Т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620"/>
      </w:tblGrid>
      <w:tr>
        <w:trPr>
          <w:trHeight w:val="61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. Менеджмент и маркетин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троль содержания, наполнения и регулярного обновления информации на официальном сайте ОГОАУ ДПО ТОИУМЦ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мещение информации в СМИ (в том числе, на информационных порталах) о конференциях, конкурсах, проводимых ТОИУМЦКИ, а также на сайте Департамента по культуре и туризму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деятельность в рамках подготовки и проведения мероприятий ТОИУМЦКИ (конкурсы, конферен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рантообразующих фондов, сайтов организаций и иных источников, содержащих информацию о научно-педагогических мероприятиях в области художественного образования, подготовка проектов и оформление конкурсных зая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истематизация и обновление информационной базы данных по учреждениям дополнительного образования детей Томской области и других регионов РФ, зарубеж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ылка информационных писем о мероприятиях по учреждениям ДОД Томской области, других регионов России, зарубеж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5528"/>
        <w:gridCol w:w="2320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. Социологические исследования и мониторин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оказания услуг учреждениями культуры Том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сследования удовлетворенности потребителей качеством услуг, оказываемых учреждений культуры Томской области, в соответствии с критериями и показателями, определенными Министерством культуры Р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бобщение полученных данных и формирование рейтингов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НОК, формирование отчета о проведении НОК учреждений культуры Томской области в 2017 году, представление итогов на сайте </w:t>
            </w:r>
            <w:r>
              <w:rPr>
                <w:szCs w:val="24"/>
                <w:lang w:val="en-US"/>
              </w:rPr>
              <w:t>bu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o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деятельности образовательных учреждений сферы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>Анализ количественных и качественных изменений контингента обучающихся в системе  дополнительного образования сферы культу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>Сведения о выпускниках образовательных учреждений, продолживших профильное 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>Анализ кадрового состояния ОУ ДО, в т.ч. сведения о молодых специалист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>Выявление комплексных проблем ОУ Д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>Выявление системы фандрайзинга, исследование особенностей формирования внебюджет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 xml:space="preserve">Оценка материально-технического состояния школ искусст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>Участие детей, педагогов и ОУ в творческих и научно-методических мероприятиях, различн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>Состояние научно-методической работы в образовательных учреждениях сферы культу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/>
            </w:pPr>
            <w:r>
              <w:rPr/>
              <w:t>Реализация дополнительных общеобразовательных предпрофессиональных и общеразвивающих програм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качества образовательных услуг ТОИУМЦ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ценка актуальности конкретного обучающего курса, теоретическую и практическую ценность предоставлен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ыявление степени удовлетворенности слушателей педагогическим состав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пределение перспектив дальнейшего развития данного направления обучения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0" w:hanging="0"/>
              <w:rPr>
                <w:bCs/>
                <w:color w:val="000000"/>
                <w:szCs w:val="24"/>
                <w:highlight w:val="magenta"/>
              </w:rPr>
            </w:pPr>
            <w:r>
              <w:rPr>
                <w:bCs/>
                <w:color w:val="000000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ониторинг социально-демографических показателей слушателей ТОИУМЦ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Составление подробной характеристики контингента слушателей центр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Описание кадровой ситуации в сфере культуры Томской област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Общая характеристика управленческих и педагогических команд, прошедших обуч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ниторинг «Исполнение ФЗ №273 «Об образовании в Российской Федераци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рмативно-правовое регулирование деятельности ДШ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предпрофессиональных и общеразвивающих программ и УМК для этих програм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дрение профессионального стандар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ттестация преподавателей и д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и по запросу </w:t>
            </w:r>
            <w:r>
              <w:rPr>
                <w:szCs w:val="24"/>
              </w:rPr>
              <w:t>Департамента культуры, искусства и туризма ТО; Министерства культуры 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следование и</w:t>
            </w:r>
            <w:r>
              <w:rPr/>
              <w:t>зменений в отраслях социальной сферы, направленных на повышение эффективности образования и науки в рамках реализации Плана мероприятий («дорожная карта») и другие</w:t>
            </w:r>
            <w:r>
              <w:rPr>
                <w:szCs w:val="24"/>
              </w:rPr>
              <w:t xml:space="preserve"> по запросу Департамента культуры, искусства и туризма ТО и запросу Министерства культуры  РФ и д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39" w:gutter="0" w:header="284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2C61A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character" w:styleId="Style16">
    <w:name w:val="Нижний колонтитул Знак"/>
    <w:basedOn w:val="Style12"/>
    <w:qFormat/>
    <w:rPr>
      <w:sz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36"/>
    </w:pPr>
    <w:rPr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6:00Z</dcterms:created>
  <dc:creator>Наташа</dc:creator>
  <dc:description/>
  <cp:keywords/>
  <dc:language>en-US</dc:language>
  <cp:lastModifiedBy>aaa</cp:lastModifiedBy>
  <cp:lastPrinted>2016-02-04T15:42:00Z</cp:lastPrinted>
  <dcterms:modified xsi:type="dcterms:W3CDTF">2017-01-27T07:33:00Z</dcterms:modified>
  <cp:revision>20</cp:revision>
  <dc:subject/>
  <dc:title>Департамент по культуре Томской области</dc:title>
</cp:coreProperties>
</file>