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 Оплата услуг по организации Открытого областного конкурса «Лучший открытый урок» для преподавателей по классу фортепиано (2017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плата услуг по организации Открытого областного конкурса «Лучший открытый урок» для преподавателей  по классу фортепиано  (2017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ind w:left="-94" w:hanging="94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З Оплата услуг по организации Открытого областного конкурса «Лучший открытый урок» для преподавателей по классу фортепиано (2017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ИНН/КПП получателя платежа)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плата услуг по организации Открытого областного конкурса «Лучший открытый урок» для преподавателей  по классу фортепиано  (2017 год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color w:val="000000"/>
          <w:sz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hyperlink" Target="http://blanker.ru/doc/50" TargetMode="External"/><Relationship Id="rId5" Type="http://schemas.openxmlformats.org/officeDocument/2006/relationships/hyperlink" Target="http://blank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00:00Z</dcterms:created>
  <dc:creator>User</dc:creator>
  <dc:description/>
  <cp:keywords/>
  <dc:language>en-US</dc:language>
  <cp:lastModifiedBy>aaa</cp:lastModifiedBy>
  <cp:lastPrinted>2015-02-10T13:55:00Z</cp:lastPrinted>
  <dcterms:modified xsi:type="dcterms:W3CDTF">2017-10-03T08:08:00Z</dcterms:modified>
  <cp:revision>6</cp:revision>
  <dc:subject/>
  <dc:title>  </dc:title>
</cp:coreProperties>
</file>