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ластной конкурс профессиональных достижен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МЕТОДИЧЕСКИЙ МАРАФОН – 2017»</w:t>
      </w:r>
    </w:p>
    <w:p>
      <w:pPr>
        <w:pStyle w:val="Style10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ной конкурс профессиональных достижений «МЕТОДИЧЕСКИЙ МАРАФОН – 2017» (далее Методический Марафон) – конкурс результатов самообразовательной и научно-методической деятельности специалистов отрасли культуры Томской области всех направлений (преподаватели, библиотекари, работники учреждений культурно-досуговой деятельности и др.) в рамк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х, научно-методических и конкурсных мероприятий, проводимых на базе ОГОАУ ДПО ТОИУМЦКИ (далее Центра) в течение 2017 года.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й Марафон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 на развитие научно-методической работы в учреждениях культуры региона, повышение профессионального мастерства работников муниципальных и областных учреждений культуры, широкое включение инновационных технологий в процесс обобщения и представления накопленного опыта.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Методического Марафона – ОГОАУ ДПО ТОИУМЦКИ.</w:t>
      </w:r>
    </w:p>
    <w:p>
      <w:pPr>
        <w:pStyle w:val="Style10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определяет порядок проведения Методического Марафо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2. ЦЕЛИ и задачи МЕТОДИЧЕСКОГО МАРАФОНА</w:t>
      </w:r>
    </w:p>
    <w:p>
      <w:pPr>
        <w:pStyle w:val="Style1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Методического Марафона – активизация творческого потенциала специалистов отрасли культуры Томской области.</w:t>
      </w:r>
    </w:p>
    <w:p>
      <w:pPr>
        <w:pStyle w:val="Style1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го и профессионального самовыражения работника учреждений культуры реги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специалистов отрасл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специалистов отрасли культуры, использующих инновационные технологии в свое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широкой и разнообразной площадки для  профессионального общения и публичного обмена опы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пециалистов отрасли культуры региона активной жизненной позиции, установки на участие в культурной жизни реги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ощрение наиболее активных участников образовательных и научно-метод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ЧАСТНИКИ</w:t>
      </w:r>
    </w:p>
    <w:p>
      <w:pPr>
        <w:pStyle w:val="Style1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частники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го Мараф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ециалисты учреждений культуры Томской области, принявшие участие в любых образовательных (курсы повышения квалификации, профессиональная переподготовка, семинар, мастер-класс и т.д.) или научно-методических мероприятиях (конкурсах, конференциях и т.д.), проведенных на базе Центр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иод с 1 января по 19 декабря 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Мероприятия, участие в которых принимается к зачету в Методическом Марафоне, должны соответствовать перечню, приведенному в Оценочной таблице (см. Приложение № 2).</w:t>
      </w:r>
    </w:p>
    <w:p>
      <w:pPr>
        <w:pStyle w:val="Style1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Участие в </w:t>
      </w:r>
      <w:r>
        <w:rPr>
          <w:rFonts w:cs="Times New Roman" w:ascii="Times New Roman" w:hAnsi="Times New Roman"/>
          <w:sz w:val="24"/>
          <w:szCs w:val="24"/>
        </w:rPr>
        <w:t xml:space="preserve">Методическом Марафоне </w:t>
      </w:r>
      <w:r>
        <w:rPr>
          <w:rFonts w:cs="Times New Roman" w:ascii="Times New Roman" w:hAnsi="Times New Roman"/>
          <w:color w:val="000000"/>
          <w:sz w:val="24"/>
          <w:szCs w:val="24"/>
        </w:rPr>
        <w:t>– добровольное, персональное.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обедитель Методического Марафона 2016 года не может принимать участие в Методическом Марафоне 2017 года.</w:t>
      </w:r>
    </w:p>
    <w:p>
      <w:pPr>
        <w:pStyle w:val="Style10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ПОРЯДОК ПРОВЕД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методического марафона</w:t>
      </w:r>
    </w:p>
    <w:p>
      <w:pPr>
        <w:pStyle w:val="Style10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ля участия в Методическом Марафоне конкурсанту необходимо: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1 января по 11 декабря 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ть организатор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частие (приложение № 1), заверенную направляющей образовательной организацией; </w:t>
      </w:r>
    </w:p>
    <w:p>
      <w:pPr>
        <w:pStyle w:val="Style10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22 декабря 2017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ить конкурсной комисс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Е ПОРТФОЛИО.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Е ПОРТФОЛ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 включать в себя: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ую информацию об участнике Методического Марафона согласно поданной заявке: ФИО участника, должность и направляющая организация, контактные данные;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речень документов, вошедших в личное портфолио;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пии документов и материалов, собранных по разделам, соответствующим Оценочной таблице (см. Приложение № 2):</w:t>
      </w:r>
    </w:p>
    <w:p>
      <w:pPr>
        <w:pStyle w:val="Style10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ОБУЧЕНИЕ»: </w:t>
      </w:r>
      <w:r>
        <w:rPr>
          <w:rFonts w:cs="Times New Roman" w:ascii="Times New Roman" w:hAnsi="Times New Roman"/>
          <w:sz w:val="24"/>
          <w:szCs w:val="24"/>
        </w:rPr>
        <w:t>обучение на курсах профессиональной переподготовки и повышения квалификации (копии документов, подтверждающие прохождение КПП, КПК); представление опыта работы на КПК (устное выступление); привлечение в качестве преподавателя для проведения мастер-класса, семинара в рамках КПК; предоставление своего обучающегося для проведения мастер-класса или семинара в рамках КПК или конференции;</w:t>
      </w:r>
    </w:p>
    <w:p>
      <w:pPr>
        <w:pStyle w:val="Style10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«НУЧНО-МЕТОДИЧЕСКАЯ РАБОТА»: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 в конференциях (копии сертификатов, копии сборников с публикациями); участие в конкурсах профессионального мастерства (копии сертификатов, дипломов, протоколов жюри, оценочных ведомостей); получение рецензий на методические пособия, программы и т.д. (копии полученных рецензий); работа в качестве рецензента (копии написанных рецензий); подготовка и издание методических пособий; публикация материалов в научно-практическом журнале «Область культуры».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5. Подведение итогов и награждение победителей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Для подведения итогов Методического Марафона создается конкурсная комиссия  из состава работников Центра.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Конкурсная комиссия рассматривает документы, предоставленные участниками Методического Марафона в срок до 25 декабря 2017 года; выставляет баллы в соответствии с Оценочной таблицей (см. Приложение № 2) и определяет суммарные итоговые баллы участников конкурса, в соответствии с которыми выстраивает рейтинг конкурсантов Методического Марафона 2017 года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урса публикуются на сайте ТОИУМЦ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6.12.2017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0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Участник Методического Марафона, получивший наибольшее количество баллов, становится ЛАУРЕАТОМ </w:t>
      </w:r>
      <w:r>
        <w:rPr>
          <w:rFonts w:cs="Times New Roman" w:ascii="Times New Roman" w:hAnsi="Times New Roman"/>
          <w:sz w:val="24"/>
          <w:szCs w:val="24"/>
        </w:rPr>
        <w:t>Областного конкурса профессиональных достижений «МЕТОДИЧЕСКИЙ МАРАФОН – 2017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лучает ГОДОВОЙ СЕРТИФИКАТ НА БЕСПЛАТНОЕ УЧАСТИЕ ВО ВСЕХ ОБРАЗОВАТЕЛЬНЫХ МЕРОПРИЯТИЯХ, КОНКУРСАХ И КОНФЕРЕНЦИЯХ ОГОАУ ДПО ТОИУМЦКИ 2018 года.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 решению конкурсной комиссии возможны дополнительные поощрительные сертификаты участникам Методического Марафон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ая информация: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/ф: (8 3822) 51-45-66.</w:t>
      </w:r>
    </w:p>
    <w:p>
      <w:pPr>
        <w:pStyle w:val="Normal"/>
        <w:autoSpaceDE w:val="false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ое лицо: Унукович Елена Геннадьевна, зам. директора ОГОАУ ДПО ТОИУМЦ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it-IT"/>
          </w:rPr>
          <w:t>toumcki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йт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de-DE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de-DE"/>
          </w:rPr>
          <w:t>toumcki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de-DE"/>
          </w:rPr>
          <w:t>to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val="de-DE"/>
          </w:rPr>
          <w:t>ru</w:t>
        </w:r>
      </w:hyperlink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uto" w:line="240" w:before="0" w:after="0"/>
        <w:ind w:left="34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ложение № 1. К Положению о проведении </w:t>
      </w:r>
      <w:r>
        <w:rPr>
          <w:rFonts w:cs="Times New Roman" w:ascii="Times New Roman" w:hAnsi="Times New Roman"/>
          <w:sz w:val="18"/>
          <w:szCs w:val="18"/>
        </w:rPr>
        <w:t xml:space="preserve">Областного конкурса профессиональных достижений </w:t>
      </w:r>
      <w:r>
        <w:rPr>
          <w:rFonts w:cs="Times New Roman" w:ascii="Times New Roman" w:hAnsi="Times New Roman"/>
          <w:b/>
          <w:sz w:val="18"/>
          <w:szCs w:val="18"/>
        </w:rPr>
        <w:t>«МЕТОДИЧЕСКИЙ МАРАФОН – 2017»</w:t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 на участие в Областном конкурсе «Методический Марафон – 2017»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800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наименование учреждения, в котором работает участ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, стаж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ые данные участника: т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лефон сотовый, телефон рабочий, электронная поч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словиями проведения конкурса 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 и согласен </w:t>
        <w:tab/>
        <w:tab/>
        <w:t>_______________________ / _________________/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</w:t>
        <w:tab/>
        <w:tab/>
        <w:tab/>
        <w:tab/>
        <w:tab/>
        <w:t>_______________________ / _________________/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директор направляющей организации</w:t>
      </w:r>
    </w:p>
    <w:p>
      <w:pPr>
        <w:pStyle w:val="Style10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0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0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0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0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0"/>
        <w:spacing w:lineRule="auto" w:line="240" w:before="0" w:after="0"/>
        <w:ind w:left="283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 Положению о проведении </w:t>
      </w:r>
      <w:r>
        <w:rPr>
          <w:rFonts w:cs="Times New Roman" w:ascii="Times New Roman" w:hAnsi="Times New Roman"/>
          <w:b/>
          <w:sz w:val="20"/>
          <w:szCs w:val="20"/>
        </w:rPr>
        <w:t>Областного конкурса профессиональных достижений «МЕТОДИЧЕСКИЙ МАРАФОН – 2017»</w:t>
      </w:r>
    </w:p>
    <w:p>
      <w:pPr>
        <w:pStyle w:val="Style10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ценочная таблица для формирования рейтинга участников </w:t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ного конкурса  «Методический Марафон – 2017»</w:t>
      </w:r>
    </w:p>
    <w:p>
      <w:pPr>
        <w:pStyle w:val="Style10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023"/>
        <w:gridCol w:w="22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подтверж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ОБУЧЕНИЕ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рофессиональной переподготов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,  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108 часов и боле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достове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повышение квалификации  от 16 до 108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удостове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ое повышение квалификации до 16 час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на КПК (устное выступление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 качестве преподавателя для проведения мастер-класса, семинара в рамках КП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оего обучающегося для проведения мастер-класса или семинара в рамках КПК или конфер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каждого обучающегося или коллектив)</w:t>
            </w:r>
          </w:p>
        </w:tc>
      </w:tr>
      <w:tr>
        <w:trPr/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НУЧНО-МЕТОДИЧЕСКАЯ РАБОТА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онференциях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публикации в сбор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копия сертификата, копия публикации (обложка, содержание, стать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страниц – 10 бал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страниц – 1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конференции (пленарное заседание)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  <w:tr>
        <w:trPr>
          <w:trHeight w:val="3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ленарном заседан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ли 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>
          <w:trHeight w:val="99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сек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ли 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х профессионального мастер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ертификата, диплома участн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вания Дипломан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вания лауреата Гран-при, 1,2,3 степе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иплома лауре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Гран-пр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(1 мест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(2 место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3 место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оего обучающегося для проведения конкурсных уроков, выступление в качестве иллюстратора и т.д.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в качестве члена жюр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копия сертифика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реценз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граммы и методические пособ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еценз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 за каждую рецензию, полученную через Цент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лечение в качестве реценз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граммы и методические пособ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реценз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баллов за каждую рецензию, оформленную через Центр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 методических пособий, нотных сбор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издания (обложка, содержание, вступительная стать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учно-практическом журнале «Область культур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убликации (обложка, содержание, стать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ИМАНИЮ УЧАСТНИКОВ!!!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i/>
        </w:rPr>
        <w:t xml:space="preserve">к зачету принимаются документы, выданные по итогам мероприятий, проводимых </w:t>
      </w:r>
      <w:r>
        <w:rPr>
          <w:rFonts w:cs="Times New Roman" w:ascii="Times New Roman" w:hAnsi="Times New Roman"/>
          <w:i/>
          <w:u w:val="single"/>
        </w:rPr>
        <w:t>ТОЛЬКО</w:t>
      </w:r>
      <w:r>
        <w:rPr>
          <w:rFonts w:cs="Times New Roman" w:ascii="Times New Roman" w:hAnsi="Times New Roman"/>
          <w:i/>
        </w:rPr>
        <w:t xml:space="preserve"> ОГОАУ ДПО ТОИУМЦКИ </w:t>
      </w:r>
      <w:r>
        <w:rPr>
          <w:rFonts w:cs="Times New Roman" w:ascii="Times New Roman" w:hAnsi="Times New Roman"/>
          <w:i/>
          <w:u w:val="single"/>
        </w:rPr>
        <w:t>в течение 2017 года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се публикации (статьи, методические разработки и т.п.), представленные на  рассмотрение конкурсной комиссии Методического Марафона проверяются на оригинальность содержания через компьютерную программу </w:t>
      </w:r>
      <w:r>
        <w:rPr>
          <w:rFonts w:cs="Times New Roman" w:ascii="Times New Roman" w:hAnsi="Times New Roman"/>
          <w:i/>
          <w:lang w:val="en-US"/>
        </w:rPr>
        <w:t>ETXT</w:t>
      </w:r>
      <w:r>
        <w:rPr>
          <w:rFonts w:cs="Times New Roman" w:ascii="Times New Roman" w:hAnsi="Times New Roman"/>
          <w:i/>
        </w:rPr>
        <w:t xml:space="preserve"> Антиплагиат. При наличии заимствований более 50 % (без ссылок на цитируемый источник) работа снимается с конкурсного просмотра;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 каждый документ, представленный в нарушение данного Положения, конкурсная комиссия имеет право снять 2 балл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Bodytext1">
    <w:name w:val="bodytext1"/>
    <w:qFormat/>
    <w:rPr>
      <w:rFonts w:ascii="Tahoma" w:hAnsi="Tahoma" w:cs="Tahoma"/>
      <w:color w:val="000000"/>
      <w:sz w:val="17"/>
      <w:szCs w:val="17"/>
    </w:rPr>
  </w:style>
  <w:style w:type="character" w:styleId="InternetLink">
    <w:name w:val="Hyperlink"/>
    <w:rPr>
      <w:color w:val="3366CC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0:00Z</dcterms:created>
  <dc:creator>cherenkova</dc:creator>
  <dc:description/>
  <cp:keywords/>
  <dc:language>en-US</dc:language>
  <cp:lastModifiedBy>aaa</cp:lastModifiedBy>
  <cp:lastPrinted>2010-03-12T14:49:00Z</cp:lastPrinted>
  <dcterms:modified xsi:type="dcterms:W3CDTF">2017-01-20T06:32:00Z</dcterms:modified>
  <cp:revision>60</cp:revision>
  <dc:subject/>
  <dc:title>Методический марафон</dc:title>
</cp:coreProperties>
</file>