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публикации в сборнике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-практической конференции (заочной) по теме «Проектные технологии в современной социокультурной деятельности»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2017г.)</w:t>
            </w:r>
          </w:p>
          <w:p>
            <w:pPr>
              <w:pStyle w:val="Normal"/>
              <w:ind w:left="-94" w:hanging="94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публикации в сборнике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-практической конференции (заочной) по теме «Проектные технологии в современной социокультурной деятельности»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2017г.)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17-05-10T06:22:00Z</dcterms:modified>
  <cp:revision>14</cp:revision>
  <dc:subject/>
  <dc:title>  </dc:title>
</cp:coreProperties>
</file>