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4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публикации в сборнике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-практической конференции (заочной) по теме «Проектные технологии в современной социокультурной деятельности»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2017г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публикации в сборнике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-практической конференции (заочной) по теме «Проектные технологии в современной социокультурной деятельности»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2017г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7-05-10T06:26:00Z</dcterms:modified>
  <cp:revision>14</cp:revision>
  <dc:subject/>
  <dc:title>  </dc:title>
</cp:coreProperties>
</file>