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Искусство пения: теория, педагогика, практика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Март 2017г.)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Искусство пения: теория, педагогика, практика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Март 2017г.)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1-13T06:35:00Z</dcterms:modified>
  <cp:revision>9</cp:revision>
  <dc:subject/>
  <dc:title>  </dc:title>
</cp:coreProperties>
</file>