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4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Оплата услуг по изданию сборника статей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научно–практической конференции «Искусство пения: теория, педагогика, практика».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(Март 2017г.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Оплата услуг по изданию сборника статей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научно–практической конференции «Искусство пения: теория, педагогика, практика».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(Март 2017г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7-01-13T06:37:00Z</dcterms:modified>
  <cp:revision>11</cp:revision>
  <dc:subject/>
  <dc:title>  </dc:title>
</cp:coreProperties>
</file>