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lang w:val="en-US"/>
              </w:rPr>
              <w:t>XVI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I Областная педагогическая конференция 2017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lang w:val="en-US"/>
              </w:rPr>
              <w:t>XV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lang w:val="en-US"/>
              </w:rPr>
              <w:t>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 xml:space="preserve"> Областная педагогическая конференция 2017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6-19T08:31:00Z</dcterms:modified>
  <cp:revision>9</cp:revision>
  <dc:subject/>
  <dc:title>  </dc:title>
</cp:coreProperties>
</file>