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готовлению сертификата о публикации в сборнике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VI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</w:rPr>
              <w:t>I Областная педагогическая конференция 2017г.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готовлению сертификата о публикации в сборнике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VI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</w:rPr>
              <w:t>I Областная педагогическая конференция 2017г.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6-19T08:32:00Z</dcterms:modified>
  <cp:revision>7</cp:revision>
  <dc:subject/>
  <dc:title>  </dc:title>
</cp:coreProperties>
</file>