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 2017г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b/>
                <w:b/>
                <w:bCs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VI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u w:val="single"/>
              </w:rPr>
              <w:t>I Областная педагогическая конференция 2017г.</w:t>
            </w:r>
          </w:p>
          <w:p>
            <w:pPr>
              <w:pStyle w:val="Normal"/>
              <w:ind w:firstLine="284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sz w:val="18"/>
                <w:szCs w:val="1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6-19T08:34:00Z</dcterms:modified>
  <cp:revision>6</cp:revision>
  <dc:subject/>
  <dc:title>  </dc:title>
</cp:coreProperties>
</file>