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Оплата публикации в сборнике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–практической конференции «Художественно-эстетическое развитие дошкольников: проблемы и перспективы».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(Апрель 2017г.)</w:t>
            </w:r>
          </w:p>
          <w:p>
            <w:pPr>
              <w:pStyle w:val="Normal"/>
              <w:ind w:left="-94" w:hanging="94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Оплата публикации в сборнике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–практической конференции «Художественно-эстетическое развитие дошкольников: проблемы и перспективы».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(Апрель 2017г.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aaa</cp:lastModifiedBy>
  <cp:lastPrinted>2015-02-10T13:55:00Z</cp:lastPrinted>
  <dcterms:modified xsi:type="dcterms:W3CDTF">2017-03-22T02:46:00Z</dcterms:modified>
  <cp:revision>13</cp:revision>
  <dc:subject/>
  <dc:title>  </dc:title>
</cp:coreProperties>
</file>