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Художественно-эстетическое развитие дошкольников: проблемы и перспективы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Апрель 2017г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Художественно-эстетическое развитие дошкольников: проблемы и перспективы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Апрель 2017г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3-22T02:47:00Z</dcterms:modified>
  <cp:revision>12</cp:revision>
  <dc:subject/>
  <dc:title>  </dc:title>
</cp:coreProperties>
</file>