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 xml:space="preserve">за публикацию 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 xml:space="preserve"> Всероссийской научно-педагог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Одаренные дети в системе художественного образования: опыт, проблемы, перспективы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 xml:space="preserve">за публикацию  </w:t>
            </w:r>
            <w:r>
              <w:rPr>
                <w:sz w:val="16"/>
                <w:szCs w:val="16"/>
                <w:u w:val="single"/>
              </w:rPr>
              <w:t xml:space="preserve">в 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 xml:space="preserve"> Всероссийской научно-педагог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Одаренные дети в системе художественного образования: опыт, проблемы, перспективы».</w:t>
            </w:r>
          </w:p>
          <w:p>
            <w:pPr>
              <w:pStyle w:val="Normal"/>
              <w:ind w:firstLine="284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17-09-15T08:27:00Z</dcterms:modified>
  <cp:revision>9</cp:revision>
  <dc:subject/>
  <dc:title>  </dc:title>
</cp:coreProperties>
</file>