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на участие </w:t>
      </w: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й (заочной) научно-методической конференции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«Дополнительное образование детей как основа творческого развития и самоопределения: опыт регион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8-11-08T07:43:00Z</dcterms:modified>
  <cp:revision>50</cp:revision>
  <dc:subject/>
  <dc:title>  </dc:title>
</cp:coreProperties>
</file>