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>за публикацию в сборнике статей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Место и роль музыкально-теоретических дисциплин в современном художественном образован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февраль 2018г.)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>за публикацию в сборнике статей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Место и роль музыкально-теоретических дисциплин в современном художественном образован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февраль 2018г.)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1-19T08:17:00Z</dcterms:modified>
  <cp:revision>13</cp:revision>
  <dc:subject/>
  <dc:title>  </dc:title>
</cp:coreProperties>
</file>