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  <w:szCs w:val="28"/>
          <w:lang w:val="en-US"/>
        </w:rPr>
      </w:pPr>
      <w:r>
        <w:rPr>
          <w:b w:val="false"/>
          <w:color w:val="000000"/>
          <w:sz w:val="20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r>
        <w:rPr>
          <w:rStyle w:val="StrongEmphasis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глашаем Вас принять участие во Всероссийской (заочной) научно-методической конференции </w:t>
      </w:r>
      <w:r>
        <w:rPr>
          <w:b/>
          <w:color w:val="000000"/>
        </w:rPr>
        <w:t>«Организация научно – методической работы в учреждениях художественного образования: опыт, проблемы, перспективы»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нференция проводится в </w:t>
      </w:r>
      <w:r>
        <w:rPr>
          <w:b/>
        </w:rPr>
        <w:t>заочном формате</w:t>
      </w:r>
      <w:r>
        <w:rPr/>
        <w:t xml:space="preserve">. Форма участия – </w:t>
      </w:r>
      <w:r>
        <w:rPr>
          <w:b/>
        </w:rPr>
        <w:t>публикация</w:t>
      </w:r>
      <w:r>
        <w:rPr/>
        <w:t xml:space="preserve"> в итоговом сборнике конференции.</w:t>
      </w:r>
      <w:r>
        <w:rPr>
          <w:b/>
        </w:rPr>
        <w:t xml:space="preserve"> </w:t>
      </w:r>
      <w:r>
        <w:rPr/>
        <w:t>Материалы принимаются до </w:t>
      </w:r>
      <w:r>
        <w:rPr>
          <w:b/>
          <w:shd w:fill="FFFFFF" w:val="clear"/>
        </w:rPr>
        <w:t>31 мая</w:t>
      </w:r>
      <w:r>
        <w:rPr>
          <w:rStyle w:val="StrongEmphasis"/>
          <w:shd w:fill="FFFFFF" w:val="clear"/>
        </w:rPr>
        <w:t xml:space="preserve"> 2018 года</w:t>
      </w:r>
      <w:r>
        <w:rPr>
          <w:rStyle w:val="StrongEmphasis"/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ь проведения конференции: обсуждение состояния, проблем и перспектив развития научно-методического направления работы детской школы искусств в современных услов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частники конференции: руководители, заместители руководителей, методисты и  преподаватели образовательных учреждений культуры и искусства;  специалисты административных органов управления культурой и все заинтересованные ли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конференции: ОГОАУ ДПО ТОИУМЦК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/>
        <w:t>Роль научно-методической работы в детской школе искусств в повышении качества и эффективности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>
          <w:color w:val="000000"/>
        </w:rPr>
        <w:t>Современные формы организации научно – методической работы в детской школе искусств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/>
        <w:t>Методическое сопровождение дополнительных общеразвивающих программ в учреждениях художественного образования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/>
        <w:t>Место и роль научно–методической деятельности в детской школе искусств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/>
        <w:t>Актуальные тенденции процесса совершенствования учебно-методической деятельности в образовательных учреждениях: опыт, проблемы, перспективы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/>
        <w:t>Традиционные и инновационные формы организации научно–методической работы в современной детской школе искусств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outlineLvl w:val="0"/>
        <w:rPr/>
      </w:pPr>
      <w:r>
        <w:rPr/>
        <w:t>Информационное обеспечение научно-методической деятельности в образовательных учреждениях: традиции и инновации.</w:t>
      </w:r>
    </w:p>
    <w:p>
      <w:pPr>
        <w:pStyle w:val="Normal"/>
        <w:numPr>
          <w:ilvl w:val="0"/>
          <w:numId w:val="0"/>
        </w:numPr>
        <w:spacing w:lineRule="auto" w:line="312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и может быть дополнена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публикации статьи в сборнике</w:t>
      </w:r>
      <w:r>
        <w:rPr>
          <w:color w:val="000000"/>
        </w:rPr>
        <w:t xml:space="preserve"> необходимо направить до </w:t>
      </w:r>
      <w:r>
        <w:rPr>
          <w:b/>
          <w:color w:val="000000"/>
        </w:rPr>
        <w:t>31 мая 2018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 xml:space="preserve"> за каждую полную или неполную страницу статьи. </w:t>
        <w:br/>
      </w:r>
      <w:r>
        <w:rPr>
          <w:i/>
          <w:color w:val="000000"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>(приложение №3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наличными в бухгалтерии ТОИУМЦК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 2, 3, 4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u w:val="single"/>
        </w:rPr>
        <w:t>Порядок размещения информации в тексте:</w:t>
      </w: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 и инициалы автор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color w:val="000000"/>
        </w:rPr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-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Контактные данны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Телефоны/факсы: 8 (3822) 60-91-18, 60-90-92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</w:rPr>
        <w:t xml:space="preserve">: </w:t>
      </w:r>
      <w:hyperlink r:id="rId10">
        <w:r>
          <w:rPr>
            <w:rStyle w:val="InternetLink"/>
            <w:i/>
            <w:sz w:val="20"/>
            <w:szCs w:val="20"/>
            <w:lang w:val="it-IT"/>
          </w:rPr>
          <w:t>toumcki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it-IT"/>
          </w:rPr>
          <w:t>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айт: </w:t>
      </w:r>
      <w:hyperlink r:id="rId11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it-IT"/>
          </w:rPr>
          <w:t>toumck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it-IT"/>
          </w:rPr>
          <w:t>tom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ьникова Елена Викторовна, зав. отделом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арева Анастасия Алексеевна, ст. методис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иноградова Мария Николаевна, методист </w:t>
      </w:r>
    </w:p>
    <w:sectPr>
      <w:type w:val="nextPage"/>
      <w:pgSz w:w="11906" w:h="16838"/>
      <w:pgMar w:left="1276" w:right="7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KZ Times New Roman;Times New Roman" w:hAnsi="KZ Times New Roman;Times New Roman" w:cs="KZ 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User</dc:creator>
  <dc:description/>
  <cp:keywords/>
  <dc:language>en-US</dc:language>
  <cp:lastModifiedBy>Елена Геннадьевна</cp:lastModifiedBy>
  <cp:lastPrinted>2018-04-18T16:19:00Z</cp:lastPrinted>
  <dcterms:modified xsi:type="dcterms:W3CDTF">2018-04-23T06:02:00Z</dcterms:modified>
  <cp:revision>40</cp:revision>
  <dc:subject/>
  <dc:title>  </dc:title>
</cp:coreProperties>
</file>