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данию сборника статей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Организация научно – методической работы в учреждениях художественного образования: опыт, проблемы, перспективы» (май 2018 года)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данию сборника статей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color w:val="000000"/>
                <w:sz w:val="16"/>
                <w:szCs w:val="16"/>
                <w:u w:val="single"/>
              </w:rPr>
              <w:t>Организация научно – методической работы в учреждениях художественного образования: опыт, проблемы, перспективы» (май 2018г.).</w:t>
            </w:r>
          </w:p>
          <w:p>
            <w:pPr>
              <w:pStyle w:val="Normal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8-04-19T10:52:00Z</dcterms:modified>
  <cp:revision>16</cp:revision>
  <dc:subject/>
  <dc:title>  </dc:title>
</cp:coreProperties>
</file>