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Организация научно – методической работы в учреждениях художественного образования: опыт, проблемы, перспективы»  (май 2018 года).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Всероссийской (заочной) научно-методической конференции «Организация научно – методической работы в учреждениях художественного образования: опыт, проблемы, перспективы»  (май 2018 года)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4-19T10:52:00Z</dcterms:modified>
  <cp:revision>18</cp:revision>
  <dc:subject/>
  <dc:title>  </dc:title>
</cp:coreProperties>
</file>