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Квитанция для оплаты услуг по организации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 Областной выставки–конкурса «Мой край сибирский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1 Оплата услуг по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 указать КБК 0000000000000000013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БК 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 0013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 xml:space="preserve">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д КОСГУ 13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Оплата услуг по организации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b/>
                <w:sz w:val="20"/>
                <w:szCs w:val="20"/>
                <w:u w:val="single"/>
              </w:rPr>
              <w:t xml:space="preserve"> Областной выставки–конкурса «Мой край сибирский»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(2018 г)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   </w:t>
            </w:r>
            <w:r>
              <w:rPr>
                <w:b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БК 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 0013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 xml:space="preserve">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 субсидии 20000008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д КОСГУ 13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Оплата услуг по организации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b/>
                <w:sz w:val="20"/>
                <w:szCs w:val="20"/>
                <w:u w:val="single"/>
              </w:rPr>
              <w:t xml:space="preserve"> Областной выставки–конкурса «Мой край сибирский»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(2018 г)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   </w:t>
            </w:r>
            <w:r>
              <w:rPr>
                <w:b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55:00Z</dcterms:created>
  <dc:creator>User</dc:creator>
  <dc:description/>
  <cp:keywords/>
  <dc:language>en-US</dc:language>
  <cp:lastModifiedBy>Елена Геннадьевна</cp:lastModifiedBy>
  <cp:lastPrinted>2018-04-28T13:49:00Z</cp:lastPrinted>
  <dcterms:modified xsi:type="dcterms:W3CDTF">2018-04-28T06:56:00Z</dcterms:modified>
  <cp:revision>10</cp:revision>
  <dc:subject/>
  <dc:title>Квитанция для оплаты услуг по организации</dc:title>
</cp:coreProperties>
</file>