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cs="Calibri"/>
          <w:color w:val="1F4E79"/>
          <w:sz w:val="32"/>
        </w:rPr>
      </w:pPr>
      <w:r>
        <w:rPr>
          <w:rFonts w:cs="Calibri" w:ascii="Calibri" w:hAnsi="Calibri"/>
          <w:color w:val="1F4E79"/>
          <w:sz w:val="32"/>
        </w:rPr>
        <w:t>МЕРОПРИЯТИЯ</w:t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color w:val="1F4E79"/>
          <w:sz w:val="32"/>
        </w:rPr>
        <w:t>ВСЕРОССИЙСКОГО ФОРУМА ОТЕЧЕСТВЕННОГО ХУДОЖЕСТВЕННОГО ОБРАЗОВАНИЯ</w:t>
      </w:r>
    </w:p>
    <w:p>
      <w:pPr>
        <w:pStyle w:val="Heading1"/>
        <w:spacing w:lineRule="auto" w:line="240" w:before="0" w:after="0"/>
        <w:rPr>
          <w:rFonts w:ascii="Calibri" w:hAnsi="Calibri" w:cs="Calibri"/>
          <w:color w:val="1F4E79"/>
          <w:sz w:val="32"/>
        </w:rPr>
      </w:pPr>
      <w:r>
        <w:rPr>
          <w:rFonts w:cs="Calibri" w:ascii="Calibri" w:hAnsi="Calibri"/>
          <w:color w:val="1F4E79"/>
          <w:sz w:val="32"/>
        </w:rPr>
        <w:t>В ТОМСКОЙ ОБЛАСТИ</w:t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b w:val="false"/>
          <w:color w:val="1F4E79"/>
        </w:rPr>
        <w:t xml:space="preserve">Томск, </w:t>
      </w:r>
      <w:r>
        <w:rPr>
          <w:rFonts w:cs="Calibri" w:ascii="Calibri" w:hAnsi="Calibri"/>
          <w:b w:val="false"/>
          <w:color w:val="1F4E79"/>
          <w:lang w:val="ru-RU"/>
        </w:rPr>
        <w:t xml:space="preserve">17-18, </w:t>
      </w:r>
      <w:r>
        <w:rPr>
          <w:rFonts w:cs="Calibri" w:ascii="Calibri" w:hAnsi="Calibri"/>
          <w:b w:val="false"/>
          <w:color w:val="1F4E79"/>
        </w:rPr>
        <w:t>23 - 28 октября 2018 года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1F4E79"/>
          <w:sz w:val="24"/>
        </w:rPr>
      </w:pPr>
      <w:r>
        <w:rPr>
          <w:rFonts w:cs="Tahoma" w:ascii="Arial Narrow" w:hAnsi="Arial Narrow"/>
          <w:color w:val="1F4E79"/>
          <w:sz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ПРОГРАММА ФОРУМ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/>
        <w:tc>
          <w:tcPr>
            <w:tcW w:w="3936" w:type="dxa"/>
            <w:tcBorders>
              <w:top w:val="single" w:sz="8" w:space="0" w:color="FFFFFF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12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2"/>
              </w:rPr>
            </w:r>
          </w:p>
        </w:tc>
        <w:tc>
          <w:tcPr>
            <w:tcW w:w="10631" w:type="dxa"/>
            <w:tcBorders>
              <w:top w:val="single" w:sz="8" w:space="0" w:color="FFFFFF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12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2"/>
              </w:rPr>
            </w:r>
          </w:p>
        </w:tc>
      </w:tr>
      <w:tr>
        <w:trPr>
          <w:trHeight w:val="950" w:hRule="atLeast"/>
        </w:trPr>
        <w:tc>
          <w:tcPr>
            <w:tcW w:w="3936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ДЕЛОВАЯ ПРОГРАММА</w:t>
            </w:r>
          </w:p>
        </w:tc>
        <w:tc>
          <w:tcPr>
            <w:tcW w:w="10631" w:type="dxa"/>
            <w:tcBorders/>
            <w:shd w:fill="D6E6F4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Конференц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Семинар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ОБРАЗОВАТЕЛЬНАЯ ПРОГРАММА</w:t>
            </w:r>
          </w:p>
        </w:tc>
        <w:tc>
          <w:tcPr>
            <w:tcW w:w="10631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Мастер-классы по различным направлениям искусств (12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Курсы повышения квалификации для преподавателей региона</w:t>
            </w:r>
          </w:p>
        </w:tc>
      </w:tr>
      <w:tr>
        <w:trPr>
          <w:trHeight w:val="1212" w:hRule="atLeast"/>
        </w:trPr>
        <w:tc>
          <w:tcPr>
            <w:tcW w:w="3936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ФЕСТИВАЛЬНАЯ ПРОГРАММА</w:t>
            </w:r>
          </w:p>
        </w:tc>
        <w:tc>
          <w:tcPr>
            <w:tcW w:w="10631" w:type="dxa"/>
            <w:tcBorders/>
            <w:shd w:fill="D6E6F4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Концерты учащихся ДШИ Томской области (4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Концертная постановка с участием Ансамбля солистов «Премьера» (худ. руководитель – заслуженный артист РФ Игорь Дронов) и заслуженного артиста РФ С. Шустицког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Гала-концерт с участием победителей Общероссийского конкурса «Молодые дарования России», преподавателей вузов искусств</w:t>
            </w:r>
          </w:p>
        </w:tc>
      </w:tr>
      <w:tr>
        <w:trPr>
          <w:trHeight w:val="1491" w:hRule="atLeast"/>
        </w:trPr>
        <w:tc>
          <w:tcPr>
            <w:tcW w:w="3936" w:type="dxa"/>
            <w:tcBorders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ВЫСТАВОЧНАЯ ПРОГРАММА</w:t>
            </w:r>
          </w:p>
        </w:tc>
        <w:tc>
          <w:tcPr>
            <w:tcW w:w="10631" w:type="dxa"/>
            <w:tcBorders>
              <w:bottom w:val="single" w:sz="8" w:space="0" w:color="5B9BD5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59" w:hanging="426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ab/>
              <w:t>Выставка «Отечественное художественное образование»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презентация достижений российской системы художественного образования, Общероссийских конкурсов Минкультуры России, экспозиция учебно-методических материалов (свыше 50 шт.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экспозиция художественных работ учащихся Московского академического художественного лицеяРоссийской академии художеств и Санкт-Петербургского государственного академического художественного лицея им. Б.В. Иогансона при Российской академии художеств(не менее20 работ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экспозиция художественных работ учащихся ДШИ и колледжей Томской области (не менее 30 работ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1F4E79"/>
          <w:sz w:val="32"/>
        </w:rPr>
      </w:pPr>
      <w:r>
        <w:rPr>
          <w:rFonts w:cs="Calibri" w:ascii="Calibri" w:hAnsi="Calibri"/>
          <w:b w:val="false"/>
          <w:color w:val="1F4E79"/>
          <w:sz w:val="32"/>
        </w:rPr>
        <w:t>ПЛОЩАДКИ ДЛЯ ПРОВЕДЕНИЯ МЕРОПРИЯТИЙ ФОРУ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0"/>
        </w:rPr>
      </w:pPr>
      <w:r>
        <w:rPr>
          <w:rFonts w:cs="Arial" w:ascii="Arial" w:hAnsi="Arial"/>
          <w:b/>
          <w:color w:val="1F4E79"/>
          <w:sz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Администрация Томской обла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ОГАУК «Томская областная государственная филармония» (Большой концертный зал, Органный зал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ОГАУК «Томская областная универсальная научная библиотека имени А.С. Пушкин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ОГАПОУ «Томский музыкальный колледж имени Э.В. Денисова» (Хрустальный зал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ОГАУК «Томский областной художественный музей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Детские школы искусств Томской области</w:t>
      </w:r>
      <w:r>
        <w:br w:type="page"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  <w:color w:val="1F4E79"/>
          <w:sz w:val="32"/>
        </w:rPr>
      </w:pPr>
      <w:r>
        <w:rPr>
          <w:rFonts w:cs="Arial" w:ascii="Arial" w:hAnsi="Arial"/>
          <w:b/>
          <w:color w:val="1F4E79"/>
        </w:rPr>
        <w:t>РАСПИСАНИЕ МЕРОПРИЯТИЙ</w:t>
      </w:r>
    </w:p>
    <w:p>
      <w:pPr>
        <w:pStyle w:val="Style14"/>
        <w:spacing w:lineRule="auto" w:line="240" w:before="0" w:after="0"/>
        <w:ind w:left="459" w:hanging="0"/>
        <w:contextualSpacing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</w:r>
    </w:p>
    <w:tbl>
      <w:tblPr>
        <w:tblW w:w="148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593"/>
        <w:gridCol w:w="2681"/>
        <w:gridCol w:w="3985"/>
      </w:tblGrid>
      <w:tr>
        <w:trPr>
          <w:trHeight w:val="584" w:hRule="atLeast"/>
        </w:trPr>
        <w:tc>
          <w:tcPr>
            <w:tcW w:w="2235" w:type="dxa"/>
            <w:tcBorders>
              <w:top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Формат</w:t>
            </w:r>
          </w:p>
        </w:tc>
        <w:tc>
          <w:tcPr>
            <w:tcW w:w="4394" w:type="dxa"/>
            <w:tcBorders>
              <w:top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ероприятие</w:t>
            </w:r>
          </w:p>
        </w:tc>
        <w:tc>
          <w:tcPr>
            <w:tcW w:w="1593" w:type="dxa"/>
            <w:tcBorders>
              <w:top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Время проведения</w:t>
            </w:r>
          </w:p>
        </w:tc>
        <w:tc>
          <w:tcPr>
            <w:tcW w:w="2681" w:type="dxa"/>
            <w:tcBorders>
              <w:top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есто проведения</w:t>
            </w:r>
          </w:p>
        </w:tc>
        <w:tc>
          <w:tcPr>
            <w:tcW w:w="3985" w:type="dxa"/>
            <w:tcBorders>
              <w:top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Участники</w:t>
            </w:r>
          </w:p>
        </w:tc>
      </w:tr>
      <w:tr>
        <w:trPr>
          <w:trHeight w:val="459" w:hRule="atLeast"/>
        </w:trPr>
        <w:tc>
          <w:tcPr>
            <w:tcW w:w="14888" w:type="dxa"/>
            <w:gridSpan w:val="5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17 октября 2018 г.</w:t>
            </w:r>
          </w:p>
        </w:tc>
      </w:tr>
      <w:tr>
        <w:trPr>
          <w:trHeight w:val="395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Лекции и семинар-практику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Лекции (2 ч.) и семинар-практикум для мастеров – реставраторов и настройщиков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(в рамках конференции «Роль и задачи художественного образования на современном этапе»): проведение экспертизы, настройка и ремонт музыкальных инструментов в детских школах искусств Т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Алексей Ставицкий </w:t>
              <w:br/>
              <w:t>(клавишные инструмен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Владимир Калашников </w:t>
              <w:br/>
              <w:t>(струнные инструменты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8.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Детские школы искусст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омской област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Мастера-настройщики музыкальных инструментов Томской области</w:t>
            </w:r>
          </w:p>
        </w:tc>
      </w:tr>
      <w:tr>
        <w:trPr>
          <w:trHeight w:val="459" w:hRule="atLeast"/>
        </w:trPr>
        <w:tc>
          <w:tcPr>
            <w:tcW w:w="14888" w:type="dxa"/>
            <w:gridSpan w:val="5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18 октября 2018 г.</w:t>
            </w:r>
          </w:p>
        </w:tc>
      </w:tr>
      <w:tr>
        <w:trPr>
          <w:trHeight w:val="39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Лекции и семинар-практику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Лекции (2 ч.) и семинар-практикум для мастеров – реставраторов и настройщиков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(в рамках конференции «Роль и задачи художественного образования на современном этапе»): проведение экспертизы, настройка и ремонт музыкальных инструментов в детских школах искусств Т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Алексей Ставицкий </w:t>
              <w:br/>
              <w:t>(клавишные инструмен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Владимир Калашников </w:t>
              <w:br/>
              <w:t>(струнные инструменты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8.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Детские школы искусст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омской област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Мастера-настройщики музыкальных инструментов Томской области</w:t>
            </w:r>
          </w:p>
        </w:tc>
      </w:tr>
      <w:tr>
        <w:trPr>
          <w:trHeight w:val="459" w:hRule="atLeast"/>
        </w:trPr>
        <w:tc>
          <w:tcPr>
            <w:tcW w:w="14888" w:type="dxa"/>
            <w:gridSpan w:val="5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3 октября 2018 г.</w:t>
            </w:r>
          </w:p>
        </w:tc>
      </w:tr>
      <w:tr>
        <w:trPr>
          <w:trHeight w:val="1860" w:hRule="atLeast"/>
        </w:trPr>
        <w:tc>
          <w:tcPr>
            <w:tcW w:w="223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Официальное мероприятие</w:t>
            </w:r>
          </w:p>
        </w:tc>
        <w:tc>
          <w:tcPr>
            <w:tcW w:w="4394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оржественное открытие Форума. Пленарное заседание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6:15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Администрация Томской области</w:t>
            </w:r>
          </w:p>
        </w:tc>
        <w:tc>
          <w:tcPr>
            <w:tcW w:w="398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Руководители пилотного проекта, представители органов управления культурой и методических центров Томской, Новосибирской, Кемеровской, Омской областей, Красноярского края, руководители образовательных организаций, деятели искусств</w:t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иветствие заместителя Министра культуры Российской Федерации</w:t>
              <w:br/>
            </w:r>
            <w:r>
              <w:rPr>
                <w:rFonts w:cs="Arial Narrow" w:ascii="Arial Narrow" w:hAnsi="Arial Narrow"/>
                <w:b/>
                <w:color w:val="1F4E79"/>
              </w:rPr>
              <w:t>Н.А. Малак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иветствие губернатора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С.А. Жвачк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 xml:space="preserve">Основной доклад директора Департамента науки и образования Министерств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Российской Федерации</w:t>
              <w:br/>
            </w:r>
            <w:r>
              <w:rPr>
                <w:rFonts w:cs="Arial Narrow" w:ascii="Arial Narrow" w:hAnsi="Arial Narrow"/>
                <w:b/>
                <w:color w:val="1F4E79"/>
              </w:rPr>
              <w:t>А.О. Аракелово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Выступления – прения 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5 выступлений по 3 мин.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398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Кофе-брейк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6:15 – 16:50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398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</w:tr>
      <w:tr>
        <w:trPr>
          <w:trHeight w:val="2686" w:hRule="atLeast"/>
        </w:trPr>
        <w:tc>
          <w:tcPr>
            <w:tcW w:w="223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Экспозиция</w:t>
            </w:r>
          </w:p>
        </w:tc>
        <w:tc>
          <w:tcPr>
            <w:tcW w:w="4394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Торжественное открытие выставки «Отечественное художественное образование»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  <w:szCs w:val="20"/>
              </w:rPr>
              <w:t>Экспозиция художественных работ учащихся Московского и Санкт-Петербургского академических лицеев Р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  <w:szCs w:val="20"/>
              </w:rPr>
              <w:t>Экспозиция художественных работ учащихся детских школ искусств и студентов профессиональных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color w:val="1F4E79"/>
                <w:sz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</w:rPr>
              <w:t>Экспозиция учебно-методических материалов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7:00 – 18:30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Фойе Большого концертного зала ОГАУК «Томская областная государственная фил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*Выставка – с 24 по 28 октября (свободный вход)</w:t>
            </w:r>
          </w:p>
        </w:tc>
        <w:tc>
          <w:tcPr>
            <w:tcW w:w="398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Руководители пилотного проекта, представители органов управления культурой и методических центров Томской, Новосибирской, Кемеровской, Омской областей, Красноярского края, руководители образовательных организаций, деятели искусств.</w:t>
            </w:r>
          </w:p>
        </w:tc>
      </w:tr>
      <w:tr>
        <w:trPr>
          <w:trHeight w:val="3086" w:hRule="atLeast"/>
        </w:trPr>
        <w:tc>
          <w:tcPr>
            <w:tcW w:w="223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церт-открытие</w:t>
            </w:r>
          </w:p>
        </w:tc>
        <w:tc>
          <w:tcPr>
            <w:tcW w:w="4394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Гала-концерт с участие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 xml:space="preserve">Народный артист РФ </w:t>
            </w:r>
            <w:r>
              <w:rPr>
                <w:rFonts w:cs="Arial Narrow" w:ascii="Arial Narrow" w:hAnsi="Arial Narrow"/>
                <w:b/>
                <w:color w:val="1F4E79"/>
              </w:rPr>
              <w:t>В.А. Семенов</w:t>
            </w:r>
            <w:r>
              <w:rPr>
                <w:rFonts w:cs="Arial Narrow" w:ascii="Arial Narrow" w:hAnsi="Arial Narrow"/>
                <w:color w:val="1F4E79"/>
              </w:rPr>
              <w:t xml:space="preserve"> (бая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 xml:space="preserve">Народный артист РФ </w:t>
            </w:r>
            <w:r>
              <w:rPr>
                <w:rFonts w:cs="Arial Narrow" w:ascii="Arial Narrow" w:hAnsi="Arial Narrow"/>
                <w:b/>
                <w:color w:val="1F4E79"/>
              </w:rPr>
              <w:t>В.Е. Зажигин</w:t>
            </w:r>
            <w:r>
              <w:rPr>
                <w:rFonts w:cs="Arial Narrow" w:ascii="Arial Narrow" w:hAnsi="Arial Narrow"/>
                <w:color w:val="1F4E79"/>
              </w:rPr>
              <w:t xml:space="preserve"> (балалай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Ансамбль солистов «Премьера» </w:t>
            </w:r>
            <w:r>
              <w:rPr>
                <w:rFonts w:cs="Arial Narrow" w:ascii="Arial Narrow" w:hAnsi="Arial Narrow"/>
                <w:color w:val="1F4E79"/>
                <w:sz w:val="20"/>
              </w:rPr>
              <w:t xml:space="preserve">(Академическое музыкальное училище при Московской государственной консерватории </w:t>
              <w:br/>
              <w:t>имени П.И.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  <w:sz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</w:rPr>
              <w:t>Дирижер – Заслуженный артист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</w:rPr>
              <w:t>Игорь Дрон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  <w:sz w:val="20"/>
              </w:rPr>
            </w:pPr>
            <w:r>
              <w:rPr>
                <w:rFonts w:cs="Arial Narrow" w:ascii="Arial Narrow" w:hAnsi="Arial Narrow"/>
                <w:color w:val="1F4E79"/>
                <w:sz w:val="20"/>
              </w:rPr>
              <w:t>Солисты – лауреаты Общероссийского конкурса «Молодые дарования России»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7:00 – 18:30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Большой концертный зал ОГАУК «Томская областная государственная филармония»</w:t>
            </w:r>
          </w:p>
        </w:tc>
        <w:tc>
          <w:tcPr>
            <w:tcW w:w="3985" w:type="dxa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щиеся детских школ искусств и профессиональных образовательных организаций Томской области, победители Общероссийского конкурса «Молодые дарования России», преподаватели вузов искусств, участники образовательной программы</w:t>
            </w:r>
          </w:p>
        </w:tc>
      </w:tr>
      <w:tr>
        <w:trPr>
          <w:trHeight w:val="524" w:hRule="atLeast"/>
        </w:trPr>
        <w:tc>
          <w:tcPr>
            <w:tcW w:w="14888" w:type="dxa"/>
            <w:gridSpan w:val="5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4 октября 2018 г.</w:t>
            </w:r>
          </w:p>
        </w:tc>
      </w:tr>
      <w:tr>
        <w:trPr>
          <w:trHeight w:val="143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ференц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Конференция «Роль и задачи художественного образования на современном этапе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09:30 – 11:3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ОГАУК «Томская областная универсальная научная библиотека имени А.С. Пушкина»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Руководители, преподаватели и методисты ДШИ и профессиональных образовательных организаций Томской, Новосибирской, Кемеровской, Омской областей, Красноярского края, иных субъектов РФ</w:t>
            </w:r>
          </w:p>
        </w:tc>
      </w:tr>
      <w:tr>
        <w:trPr>
          <w:trHeight w:val="1519" w:hRule="atLeast"/>
        </w:trPr>
        <w:tc>
          <w:tcPr>
            <w:tcW w:w="223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Приветствие начальника Департамента </w:t>
              <w:br/>
              <w:t>по культуре и туризму Томской области</w:t>
              <w:br/>
            </w:r>
            <w:r>
              <w:rPr>
                <w:rFonts w:cs="Arial Narrow" w:ascii="Arial Narrow" w:hAnsi="Arial Narrow"/>
                <w:b/>
                <w:color w:val="1F4E79"/>
              </w:rPr>
              <w:t>П.Л. Вол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 xml:space="preserve">Начальник отдела образования и науки Департамента науки и образования Министерств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А.Д.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Основной доклад (тема уточняется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Проректор по стратегическому развитию профессионального музыкального образования, профессор Российской академии музыки имени Гнесиных, доктор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А.С. Рыжински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6 мин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60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50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  <w:highlight w:val="yellow"/>
              </w:rPr>
            </w:pPr>
            <w:r>
              <w:rPr>
                <w:rFonts w:cs="Arial Narrow" w:ascii="Arial Narrow" w:hAnsi="Arial Narrow"/>
                <w:color w:val="1F4E7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  <w:highlight w:val="yellow"/>
              </w:rPr>
            </w:pPr>
            <w:r>
              <w:rPr>
                <w:rFonts w:cs="Arial Narrow" w:ascii="Arial Narrow" w:hAnsi="Arial Narrow"/>
                <w:color w:val="1F4E7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  <w:highlight w:val="yellow"/>
              </w:rPr>
            </w:pPr>
            <w:r>
              <w:rPr>
                <w:rFonts w:cs="Arial Narrow" w:ascii="Arial Narrow" w:hAnsi="Arial Narrow"/>
                <w:color w:val="1F4E79"/>
                <w:highlight w:val="yellow"/>
              </w:rPr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</w:tr>
      <w:tr>
        <w:trPr>
          <w:trHeight w:val="1519" w:hRule="atLeast"/>
        </w:trPr>
        <w:tc>
          <w:tcPr>
            <w:tcW w:w="223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екция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актический семинар для руководителей детских школ искусств и профессиональных образовательных организаций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45 – 13: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8 выступлений по 7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Руководители ДШИ и профессиональных образовательных организаций Томской, Новосибирской, Кемеровской, Омской областей, Красноярского края, иных субъектов РФ</w:t>
            </w:r>
          </w:p>
        </w:tc>
      </w:tr>
      <w:tr>
        <w:trPr>
          <w:trHeight w:val="1519" w:hRule="atLeast"/>
        </w:trPr>
        <w:tc>
          <w:tcPr>
            <w:tcW w:w="223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Практические семинары (2) для руководителей детских школ искусств и профессиональных образовательных организаций 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4:3 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Хрустальный зал ОГАПОУ «Томский музыкальный колледж имени Э.В. Денисова»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Руководители детских школ искусств и профессиональных образовательных организаций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</w:tr>
      <w:tr>
        <w:trPr>
          <w:trHeight w:val="1519" w:hRule="atLeast"/>
        </w:trPr>
        <w:tc>
          <w:tcPr>
            <w:tcW w:w="223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Основной док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«Нормативное обеспечение деятельности детских школ искусств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Заместитель директора Федерального ресурсного методического центра развития образования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Е.С. Лозбен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Основной доклад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«План мероприятий («дорожная карта») по перспективному развитию детских школ искусств по видам искусств на 2018 – 2022 годы: комментарии к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пециалист Федерального ресурсного методического центра развития образования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А.В. Булахова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Ирина Осипова</w:t>
            </w:r>
            <w:r>
              <w:rPr>
                <w:rFonts w:cs="Arial Narrow" w:ascii="Arial Narrow" w:hAnsi="Arial Narrow"/>
                <w:color w:val="1F4E79"/>
              </w:rPr>
              <w:t>, Заслуженная артистка России, профессор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873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Александр Голышев</w:t>
            </w:r>
            <w:r>
              <w:rPr>
                <w:rFonts w:cs="Arial Narrow" w:ascii="Arial Narrow" w:hAnsi="Arial Narrow"/>
                <w:color w:val="1F4E79"/>
              </w:rPr>
              <w:t>, Заслуженный артист России, профессор Московской государственной консерватории им.П.И. Чайковского, преподаватель Центральной музыкальной школы при Московской государственной консерватории имени П.И.Чайковского и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7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Марина Кесельман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 П.И.Чайковского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40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Кругл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6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алерий Зажигин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55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Семен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8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Наталия Дмитриева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, преподаватель Академического музыкального училища при Московской государственной консерватории имени П.И. 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697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Лола Джуманова</w:t>
            </w:r>
            <w:r>
              <w:rPr>
                <w:rFonts w:cs="Arial Narrow" w:ascii="Arial Narrow" w:hAnsi="Arial Narrow"/>
                <w:color w:val="1F4E79"/>
              </w:rPr>
              <w:t xml:space="preserve">, доцент Московской государственной консерватории имени П.И. Чайковского, кандидат искусствоведения 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01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Изобразите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преподаватель Московского государственного академического художественного института имени В.И. Сурикова при Российской академии художеств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264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 xml:space="preserve">Направление </w:t>
              <w:br/>
              <w:t>«Дизайн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Преподаватель кафедры Дизайна Московского архитектурного института 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13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Хореографическ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Московская академия хореографии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12:00 – 14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83" w:hRule="atLeast"/>
        </w:trPr>
        <w:tc>
          <w:tcPr>
            <w:tcW w:w="2235" w:type="dxa"/>
            <w:tcBorders>
              <w:top w:val="single" w:sz="4" w:space="0" w:color="8496B0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>
              <w:top w:val="single" w:sz="4" w:space="0" w:color="8496B0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Александр Рыжинский</w:t>
            </w:r>
            <w:r>
              <w:rPr>
                <w:rFonts w:cs="Arial Narrow" w:ascii="Arial Narrow" w:hAnsi="Arial Narrow"/>
                <w:color w:val="1F4E79"/>
              </w:rPr>
              <w:t>, проректор по стратегическому развитию профессионального музыкального образования, профессор Российской академии музыки имени Гнесиных, доктор искусствоведения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15:00 – 18:00 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6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Ирина Осипова</w:t>
            </w:r>
            <w:r>
              <w:rPr>
                <w:rFonts w:cs="Arial Narrow" w:ascii="Arial Narrow" w:hAnsi="Arial Narrow"/>
                <w:color w:val="1F4E79"/>
              </w:rPr>
              <w:t>, Заслуженная артистка России, профессор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873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Александр Голышев</w:t>
            </w:r>
            <w:r>
              <w:rPr>
                <w:rFonts w:cs="Arial Narrow" w:ascii="Arial Narrow" w:hAnsi="Arial Narrow"/>
                <w:color w:val="1F4E79"/>
              </w:rPr>
              <w:t>, Заслуженный артист России, профессор Московской государственной консерватории им.П.И. Чайковского, преподаватель Центральной музыкальной школы при Московской государственной консерватории имени П.И.Чайковского и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5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Марина Кесельман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 П.И.Чайковского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40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Кругл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6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алерий Зажигин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55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Семен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8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Наталия Дмитриева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, преподаватель Академического музыкального училища при Московской государственной консерватории имени П.И. 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29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Лола Джуманова</w:t>
            </w:r>
            <w:r>
              <w:rPr>
                <w:rFonts w:cs="Arial Narrow" w:ascii="Arial Narrow" w:hAnsi="Arial Narrow"/>
                <w:color w:val="1F4E79"/>
              </w:rPr>
              <w:t>, доцент Московской государственной консерватории имени П.И. Чайковского, кандидат искусствоведения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42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Изобразите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преподаватель Московского государственного академического художественного института имени В.И. Сурикова при Российской академии художеств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258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Дизайн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Преподаватель кафедры Дизайна Московского архитектурного института 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35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Хореографическ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Хореографическ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вузы искусств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5:00 – 18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цертная постановка</w:t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Ансамбль солистов «Премьера» </w:t>
            </w:r>
            <w:r>
              <w:rPr>
                <w:rFonts w:cs="Arial Narrow" w:ascii="Arial Narrow" w:hAnsi="Arial Narrow"/>
                <w:color w:val="1F4E79"/>
                <w:sz w:val="20"/>
              </w:rPr>
              <w:t>(Академическое музыкальное училище при Московской государственной консерватории имени П.И.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Заслуженный артист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 xml:space="preserve">Сергей Шустицкий </w:t>
            </w:r>
            <w:r>
              <w:rPr>
                <w:rFonts w:cs="Arial Narrow" w:ascii="Arial Narrow" w:hAnsi="Arial Narrow"/>
                <w:color w:val="1F4E79"/>
              </w:rPr>
              <w:t>(художеств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Дирижер – Заслуженный артист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Игорь Дронов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9:00 – 20:3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Большой концертный зал ОГАУК «Томская областная государственная филармония»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вободный вход</w:t>
            </w:r>
          </w:p>
        </w:tc>
      </w:tr>
      <w:tr>
        <w:trPr>
          <w:trHeight w:val="560" w:hRule="atLeast"/>
        </w:trPr>
        <w:tc>
          <w:tcPr>
            <w:tcW w:w="14888" w:type="dxa"/>
            <w:gridSpan w:val="5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5 октября 2018 г.</w:t>
            </w:r>
          </w:p>
        </w:tc>
      </w:tr>
      <w:tr>
        <w:trPr>
          <w:trHeight w:val="1583" w:hRule="atLeast"/>
        </w:trPr>
        <w:tc>
          <w:tcPr>
            <w:tcW w:w="2235" w:type="dxa"/>
            <w:tcBorders>
              <w:top w:val="single" w:sz="4" w:space="0" w:color="8496B0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>
              <w:top w:val="single" w:sz="4" w:space="0" w:color="8496B0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Александр Рыжинский</w:t>
            </w:r>
            <w:r>
              <w:rPr>
                <w:rFonts w:cs="Arial Narrow" w:ascii="Arial Narrow" w:hAnsi="Arial Narrow"/>
                <w:color w:val="1F4E79"/>
              </w:rPr>
              <w:t>, проректор по стратегическому развитию профессионального музыкального образования, профессор Российской академии музыки имени Гнесиных, доктор искусствоведения</w:t>
            </w:r>
          </w:p>
        </w:tc>
        <w:tc>
          <w:tcPr>
            <w:tcW w:w="1593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 xml:space="preserve">11:00 – 16:00 </w:t>
            </w:r>
          </w:p>
        </w:tc>
        <w:tc>
          <w:tcPr>
            <w:tcW w:w="2681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>
              <w:top w:val="single" w:sz="4" w:space="0" w:color="8496B0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6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Ирина Осипова</w:t>
            </w:r>
            <w:r>
              <w:rPr>
                <w:rFonts w:cs="Arial Narrow" w:ascii="Arial Narrow" w:hAnsi="Arial Narrow"/>
                <w:color w:val="1F4E79"/>
              </w:rPr>
              <w:t>, Заслуженная артистка России, профессор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873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Александр Голышев</w:t>
            </w:r>
            <w:r>
              <w:rPr>
                <w:rFonts w:cs="Arial Narrow" w:ascii="Arial Narrow" w:hAnsi="Arial Narrow"/>
                <w:color w:val="1F4E79"/>
              </w:rPr>
              <w:t>, Заслуженный артист России, профессор Московской государственной консерватории им.П.И. Чайковского, преподаватель Центральной музыкальной школы при Московской государственной консерватории имени П.И.Чайковского и Академического музыкального училища при Московской государственной консерватории им.П.И. Чайковского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7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Марина Кесельман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 Московской государственной консерватории им.П.И. Чайковского, преподаватель Академического музыкального училища при Московской государственной консерватории им. П.И.Чайковского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40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Кругл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6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алерий Зажигин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55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Вячеслав Семенов</w:t>
            </w:r>
            <w:r>
              <w:rPr>
                <w:rFonts w:cs="Arial Narrow" w:ascii="Arial Narrow" w:hAnsi="Arial Narrow"/>
                <w:color w:val="1F4E79"/>
              </w:rPr>
              <w:t>, Народный артист России, профессор Российской академии музыки имени Гнесиных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8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Наталия Дмитриева</w:t>
            </w:r>
            <w:r>
              <w:rPr>
                <w:rFonts w:cs="Arial Narrow" w:ascii="Arial Narrow" w:hAnsi="Arial Narrow"/>
                <w:color w:val="1F4E79"/>
              </w:rPr>
              <w:t>, Заслуженный работник культуры России, доцент, преподаватель Академического музыкального училища при Московской государственной консерватории имени П.И. Чайковског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697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Музыкальное искусство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</w:rPr>
              <w:t>Лола Джуманова</w:t>
            </w:r>
            <w:r>
              <w:rPr>
                <w:rFonts w:cs="Arial Narrow" w:ascii="Arial Narrow" w:hAnsi="Arial Narrow"/>
                <w:color w:val="1F4E79"/>
              </w:rPr>
              <w:t>, доцент Московской государственной консерватории имени П.И. Чайковского, кандидат искусствоведения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20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Изобразительн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преподаватель Московского государственного академического художественного института имени В.И. Сурикова при Российской академии художеств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258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Дизайн»</w:t>
            </w:r>
          </w:p>
        </w:tc>
        <w:tc>
          <w:tcPr>
            <w:tcW w:w="4394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 xml:space="preserve">Преподаватель кафедры дизайна Московского архитектурного институ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4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F4E79"/>
              </w:rPr>
              <w:t>Направление «Хореографическое искусство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b/>
                <w:color w:val="1F4E79"/>
              </w:rPr>
              <w:t>Хореографическ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Творческая встреча и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ь – по согласованию (Московская академия хореографии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1:00 – 16:0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Площадки детских школ искусств г. Томска и ПОУ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E79"/>
              </w:rPr>
              <w:t>Преподаватели, учащиеся ДШИ и студенты профессиональных образовательных организаций Томской области</w:t>
            </w:r>
          </w:p>
        </w:tc>
      </w:tr>
      <w:tr>
        <w:trPr>
          <w:trHeight w:val="1549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церт</w:t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щиеся детских школ искусств и профессиональных образовательных организаций Томской области, победители Общероссийского конкурса «Молодые дарования России»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9:00 – 20:3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Органный зал ОГАУК «Томская областная государственная филармония»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вободный вход</w:t>
            </w:r>
          </w:p>
        </w:tc>
      </w:tr>
      <w:tr>
        <w:trPr>
          <w:trHeight w:val="559" w:hRule="atLeast"/>
        </w:trPr>
        <w:tc>
          <w:tcPr>
            <w:tcW w:w="14888" w:type="dxa"/>
            <w:gridSpan w:val="5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6 октября 2018 г.</w:t>
            </w:r>
          </w:p>
        </w:tc>
      </w:tr>
      <w:tr>
        <w:trPr>
          <w:trHeight w:val="1414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церт</w:t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щиеся детских школ искусств и профессиональных образовательных организаций Томской области, победители Общероссийского конкурса «Молодые дарования России»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9:00 – 20:3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Большой концертный зал ОГАУК «Томская областная государственная филармония»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вободный вход</w:t>
            </w:r>
          </w:p>
        </w:tc>
      </w:tr>
      <w:tr>
        <w:trPr>
          <w:trHeight w:val="700" w:hRule="atLeast"/>
        </w:trPr>
        <w:tc>
          <w:tcPr>
            <w:tcW w:w="14888" w:type="dxa"/>
            <w:gridSpan w:val="5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7 октября 2018 г.</w:t>
            </w:r>
          </w:p>
        </w:tc>
      </w:tr>
      <w:tr>
        <w:trPr>
          <w:trHeight w:val="1419" w:hRule="atLeast"/>
        </w:trPr>
        <w:tc>
          <w:tcPr>
            <w:tcW w:w="2235" w:type="dxa"/>
            <w:tcBorders/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Концерт</w:t>
            </w:r>
          </w:p>
        </w:tc>
        <w:tc>
          <w:tcPr>
            <w:tcW w:w="4394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щиеся детских школ искусств и профессиональных образовательных организаций Томской области, победители Общероссийского конкурса «Молодые дарования России»</w:t>
            </w:r>
          </w:p>
        </w:tc>
        <w:tc>
          <w:tcPr>
            <w:tcW w:w="1593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9:00 – 20:30</w:t>
            </w:r>
          </w:p>
        </w:tc>
        <w:tc>
          <w:tcPr>
            <w:tcW w:w="2681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Большой концертный зал ОГАУК «Томская областная государственная филармония»</w:t>
            </w:r>
          </w:p>
        </w:tc>
        <w:tc>
          <w:tcPr>
            <w:tcW w:w="3985" w:type="dxa"/>
            <w:tcBorders/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вободный вход</w:t>
            </w:r>
          </w:p>
        </w:tc>
      </w:tr>
      <w:tr>
        <w:trPr>
          <w:trHeight w:val="702" w:hRule="atLeast"/>
        </w:trPr>
        <w:tc>
          <w:tcPr>
            <w:tcW w:w="14888" w:type="dxa"/>
            <w:gridSpan w:val="5"/>
            <w:tcBorders>
              <w:top w:val="single" w:sz="4" w:space="0" w:color="8496B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28"/>
              </w:rPr>
              <w:t>28 октября 2018 г.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E79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</w:rPr>
              <w:t>Заключительный Гала-концерт</w:t>
            </w:r>
            <w:bookmarkStart w:id="0" w:name="_GoBack"/>
            <w:bookmarkEnd w:id="0"/>
          </w:p>
        </w:tc>
        <w:tc>
          <w:tcPr>
            <w:tcW w:w="4394" w:type="dxa"/>
            <w:tcBorders>
              <w:bottom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Учащиеся детских школ искусств и профессиональных образовательных организаций Томской области, победители Общероссийского конкурса «Молодые дарования России»</w:t>
            </w:r>
          </w:p>
        </w:tc>
        <w:tc>
          <w:tcPr>
            <w:tcW w:w="1593" w:type="dxa"/>
            <w:tcBorders>
              <w:bottom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16:30 – 18:00</w:t>
            </w:r>
          </w:p>
        </w:tc>
        <w:tc>
          <w:tcPr>
            <w:tcW w:w="2681" w:type="dxa"/>
            <w:tcBorders>
              <w:bottom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Органный зал ОГАУК «Томская областная государственная филармония»</w:t>
            </w:r>
          </w:p>
        </w:tc>
        <w:tc>
          <w:tcPr>
            <w:tcW w:w="3985" w:type="dxa"/>
            <w:tcBorders>
              <w:bottom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E79"/>
              </w:rPr>
            </w:pPr>
            <w:r>
              <w:rPr>
                <w:rFonts w:cs="Arial Narrow" w:ascii="Arial Narrow" w:hAnsi="Arial Narrow"/>
                <w:color w:val="1F4E79"/>
              </w:rPr>
              <w:t>Свободный вход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7:00Z</dcterms:created>
  <dc:creator>Анастасия Охлобыстина</dc:creator>
  <dc:description/>
  <cp:keywords/>
  <dc:language>en-US</dc:language>
  <cp:lastModifiedBy>Елена Геннадьевна</cp:lastModifiedBy>
  <cp:lastPrinted>2018-09-13T09:14:00Z</cp:lastPrinted>
  <dcterms:modified xsi:type="dcterms:W3CDTF">2018-09-14T09:36:00Z</dcterms:modified>
  <cp:revision>4</cp:revision>
  <dc:subject/>
  <dc:title/>
</cp:coreProperties>
</file>