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сероссийский конкурс молодых пианис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Ф.Н. Тютрюм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201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зрастные группы</w:t>
      </w:r>
    </w:p>
    <w:p>
      <w:pPr>
        <w:pStyle w:val="Normal"/>
        <w:ind w:right="-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группа</w:t>
      </w:r>
      <w:r>
        <w:rPr/>
        <w:t xml:space="preserve"> – до 10 лет включительно (на день начала конкурса участнику не должно исполниться  11 лет)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группа</w:t>
      </w:r>
      <w:r>
        <w:rPr/>
        <w:t xml:space="preserve"> – от 11 до 13 лет включительно (на день начала конкурса участнику не должно исполниться  14 лет)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группа</w:t>
      </w:r>
      <w:r>
        <w:rPr/>
        <w:t xml:space="preserve"> – от 14 до 16 лет включительно (учащиеся ДМШ, ДШИ) (на день начала конкурса участнику не должно исполниться  17 лет)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группа</w:t>
      </w:r>
      <w:r>
        <w:rPr/>
        <w:t xml:space="preserve"> – студенты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урсов колледжей, обучающиеся 8-9 классов специальных музыкальных школ;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группа</w:t>
      </w:r>
      <w:r>
        <w:rPr/>
        <w:t xml:space="preserve"> – студенты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урсов колледжей, обучающиеся 10-11 классов специальных музыкальных школ</w:t>
      </w:r>
    </w:p>
    <w:p>
      <w:pPr>
        <w:pStyle w:val="Normal"/>
        <w:numPr>
          <w:ilvl w:val="0"/>
          <w:numId w:val="0"/>
        </w:numPr>
        <w:autoSpaceDE w:val="false"/>
        <w:ind w:right="2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20" w:first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мные требова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возрастная группа </w:t>
      </w:r>
      <w:r>
        <w:rPr/>
        <w:t>(время звучания программы не более 10 мин.)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ифоническое произведение И. С. Бах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а виртуозных этю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ьеса (кантиле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озрастная группа </w:t>
      </w:r>
      <w:r>
        <w:rPr/>
        <w:t>(время звучания программы не более 15 мин.)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ифоническое произведение И.С. Баха (Маленькая прелюдия и фуга. Инвенция. ХТК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ическая соната (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и (</w:t>
      </w:r>
      <w:r>
        <w:rPr>
          <w:lang w:val="en-US"/>
        </w:rPr>
        <w:t>IV</w:t>
      </w:r>
      <w:r>
        <w:rPr/>
        <w:t>) част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ртуозный этю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омантическая пьеса (М. Глинка, Э. Григ, Ф. Лист, Ф. </w:t>
      </w:r>
      <w:r>
        <w:rPr>
          <w:color w:val="000000"/>
        </w:rPr>
        <w:t xml:space="preserve">Мендельсон, С.В. </w:t>
      </w:r>
      <w:r>
        <w:rPr/>
        <w:t xml:space="preserve">Рахманинов, Д. Фильд, П.И. Чайковский, Ф. Шопен, Ф. Шуберт, Р.Шуман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возрастная группа </w:t>
      </w:r>
      <w:r>
        <w:rPr/>
        <w:t>(время звучания программы не более 20 мин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ифоническое произведение И.С. Баха (Трехголосная инвенция. ХТК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ческая соната (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и (</w:t>
      </w:r>
      <w:r>
        <w:rPr>
          <w:lang w:val="en-US"/>
        </w:rPr>
        <w:t>IV</w:t>
      </w:r>
      <w:r>
        <w:rPr/>
        <w:t>) ча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ртуозный этю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ернутая пьеса или цикл пьес одного компози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- </w:t>
      </w:r>
      <w:r>
        <w:rPr>
          <w:b/>
          <w:lang w:val="en-US"/>
        </w:rPr>
        <w:t>V</w:t>
      </w:r>
      <w:r>
        <w:rPr>
          <w:b/>
        </w:rPr>
        <w:t xml:space="preserve"> возрастная груп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lang w:val="en-US"/>
        </w:rPr>
        <w:t>I</w:t>
      </w:r>
      <w:r>
        <w:rPr/>
        <w:t xml:space="preserve"> тур: (время звучания программы не более 15 мин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.С. Бах (Прелюдия и фуга. ХТК). Русская полифония  (Д.Д. Шостакович, Р.К. Щедрин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ическая соната (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и (</w:t>
      </w:r>
      <w:r>
        <w:rPr>
          <w:lang w:val="en-US"/>
        </w:rPr>
        <w:t>IV</w:t>
      </w:r>
      <w:r>
        <w:rPr/>
        <w:t>) част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ртуозный этюд (инструктивный или концертный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lang w:val="en-US"/>
        </w:rPr>
        <w:t>II</w:t>
      </w:r>
      <w:r>
        <w:rPr/>
        <w:t xml:space="preserve"> тур: (время звучания программы не более 20 мин.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онцертный этюд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вободная програм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словия и порядок проведения будут изложены в Положении в августе-сентябре 2017 года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sz w:val="26"/>
      <w:szCs w:val="26"/>
      <w:shd w:fill="FFFFFF" w:val="clear"/>
    </w:rPr>
  </w:style>
  <w:style w:type="character" w:styleId="212">
    <w:name w:val="Заголовок №2 + 12"/>
    <w:basedOn w:val="2"/>
    <w:qFormat/>
    <w:rPr>
      <w:sz w:val="25"/>
      <w:szCs w:val="25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1200" w:after="0"/>
      <w:outlineLvl w:val="1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33:00Z</dcterms:created>
  <dc:creator>Заместитель</dc:creator>
  <dc:description/>
  <cp:keywords/>
  <dc:language>en-US</dc:language>
  <cp:lastModifiedBy>aaa</cp:lastModifiedBy>
  <cp:lastPrinted>2015-01-15T14:23:00Z</cp:lastPrinted>
  <dcterms:modified xsi:type="dcterms:W3CDTF">2017-06-22T09:48:00Z</dcterms:modified>
  <cp:revision>6</cp:revision>
  <dc:subject/>
  <dc:title>УТВЕРЖДАЮ</dc:title>
</cp:coreProperties>
</file>