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 </w:t>
      </w:r>
      <w:r>
        <w:rPr>
          <w:lang w:val="en-US"/>
        </w:rPr>
        <w:t>X</w:t>
      </w:r>
      <w:r>
        <w:rPr/>
        <w:t xml:space="preserve"> Областного </w:t>
        <w:br/>
        <w:t>открытого конкурса 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ция (статья, сценар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 И. О. автора публ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участ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и краткое наименование учрежде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ая информация направляющего учреждения</w:t>
              <w:br/>
              <w:t xml:space="preserve">(полный 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оплаты </w:t>
            </w:r>
            <w:r>
              <w:rPr>
                <w:i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я к заявк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ind w:firstLine="142"/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0:00Z</dcterms:created>
  <dc:creator>1</dc:creator>
  <dc:description/>
  <cp:keywords/>
  <dc:language>en-US</dc:language>
  <cp:lastModifiedBy>aaa</cp:lastModifiedBy>
  <cp:lastPrinted>2017-04-17T12:03:00Z</cp:lastPrinted>
  <dcterms:modified xsi:type="dcterms:W3CDTF">2019-02-25T03:37:00Z</dcterms:modified>
  <cp:revision>10</cp:revision>
  <dc:subject/>
  <dc:title>УТВЕРЖДАЮ</dc:title>
</cp:coreProperties>
</file>