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о </w:t>
      </w:r>
      <w:r>
        <w:rPr>
          <w:b/>
          <w:sz w:val="28"/>
          <w:szCs w:val="28"/>
        </w:rPr>
        <w:t>Всероссийской культурно-просветительской акции для одаренных детей "Всероссийский фестиваль юных художников "УНИКУМ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17"/>
        <w:gridCol w:w="3194"/>
      </w:tblGrid>
      <w:tr>
        <w:trPr>
          <w:trHeight w:val="1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участника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, месяц и год ро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учреждения, в котором участник получает дополнительное образ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директора учреждения (полность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педагога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едставленных работ, техника исполнения представленных работ и возраст участника, когда он писал/фотографировал/делал свою работу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должна быть выполнена в течение 2019 год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участн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 участника: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очтовый адрес (с индексом)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телефон, факс (с кодом)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адрес электронной почты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19380</wp:posOffset>
              </wp:positionV>
              <wp:extent cx="2273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0.3pt;mso-wrap-distance-left:0pt;mso-wrap-distance-right:0pt;mso-wrap-distance-top:0pt;mso-wrap-distance-bottom:0pt;margin-top:-9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сполнител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- 2019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9:00Z</dcterms:created>
  <dc:creator>ila</dc:creator>
  <dc:description/>
  <cp:keywords/>
  <dc:language>en-US</dc:language>
  <cp:lastModifiedBy>aaa</cp:lastModifiedBy>
  <cp:lastPrinted>2019-09-10T11:52:00Z</cp:lastPrinted>
  <dcterms:modified xsi:type="dcterms:W3CDTF">2019-09-10T09:11:00Z</dcterms:modified>
  <cp:revision>8</cp:revision>
  <dc:subject/>
  <dc:title>Администрация Томской области</dc:title>
</cp:coreProperties>
</file>