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hanging="1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hanging="1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spacing w:before="260" w:after="0"/>
        <w:jc w:val="center"/>
        <w:rPr/>
      </w:pPr>
      <w:r>
        <w:rPr/>
        <w:t>СОГЛАСИЕ</w:t>
      </w:r>
    </w:p>
    <w:p>
      <w:pPr>
        <w:pStyle w:val="ConsPlusNonformat"/>
        <w:jc w:val="center"/>
        <w:rPr/>
      </w:pPr>
      <w:r>
        <w:rPr/>
        <w:t xml:space="preserve">на обработку персональных данных для участия во </w:t>
      </w:r>
      <w:r>
        <w:rPr>
          <w:bCs/>
        </w:rPr>
        <w:t>Всероссийской культурно-просветительской акции для одаренных детей "Всероссийский фестиваль юных художников "УНИКУМ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 4 ст. 9</w:t>
        </w:r>
      </w:hyperlink>
      <w:r>
        <w:rPr/>
        <w:t xml:space="preserve"> Федерального закона от 27.07.2006  N 152-ФЗ  "О</w:t>
      </w:r>
    </w:p>
    <w:p>
      <w:pPr>
        <w:pStyle w:val="ConsPlusNonformat"/>
        <w:jc w:val="both"/>
        <w:rPr/>
      </w:pPr>
      <w:r>
        <w:rPr/>
        <w:t>персональных данных", зарегистрирован___ по адресу: 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документа, N, сведения о дате выдачи документа                                            и выдавшем его органе)</w:t>
      </w:r>
    </w:p>
    <w:p>
      <w:pPr>
        <w:pStyle w:val="ConsPlusNonformat"/>
        <w:jc w:val="both"/>
        <w:rPr/>
      </w:pPr>
      <w:r>
        <w:rPr/>
        <w:t xml:space="preserve">в целях участия моего(ей) сына (дочери) во Всероссийской культурно-просветительской акции для одаренных детей "Всероссийский фестиваль юных художников "УНИКУМ" даю согласие областному государственному образовательному автономному учреждению дополнительного профессионального образования "Томский областной инновационный учебно-методический центр культуры и искусства", находящемуся по адресу: Томская область, г. Томск, ул.Лебедева, 102, пом. № 12, </w:t>
      </w:r>
    </w:p>
    <w:p>
      <w:pPr>
        <w:pStyle w:val="ConsPlusNonformat"/>
        <w:jc w:val="both"/>
        <w:rPr/>
      </w:pPr>
      <w:r>
        <w:rPr/>
        <w:t xml:space="preserve">на обработку персональных данных моего ребенка, а именно: ФИО, число, месяц и год рождения, полное наименование учреждения, в котором участник получает дополнительное образование, краткая характеристика участника,  контактные данные участника (почтовый адрес с индексом, телефон, факс, адрес электронной почты), то   есть   на   совершение   действий,     предусмотренных  </w:t>
      </w:r>
      <w:hyperlink r:id="rId3">
        <w:r>
          <w:rPr>
            <w:rStyle w:val="InternetLink"/>
          </w:rPr>
          <w:t>п.  3   ст.  3</w:t>
        </w:r>
      </w:hyperlink>
    </w:p>
    <w:p>
      <w:pPr>
        <w:pStyle w:val="ConsPlusNonformat"/>
        <w:jc w:val="both"/>
        <w:rPr/>
      </w:pPr>
      <w:r>
        <w:rPr/>
        <w:t>Федерального закона 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(Ф.И.О.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-119380</wp:posOffset>
              </wp:positionV>
              <wp:extent cx="22733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0.3pt;mso-wrap-distance-left:0pt;mso-wrap-distance-right:0pt;mso-wrap-distance-top:0pt;mso-wrap-distance-bottom:0pt;margin-top:-9.4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pacing w:val="20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7200" w:hanging="0"/>
      <w:jc w:val="both"/>
      <w:outlineLvl w:val="5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1"/>
    <w:pPr>
      <w:ind w:firstLine="426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1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сполнитель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8CADC26CB6A0940A30C6BAE270BA43D031FD1D8FBEACB33427280C665C75BF3B39855821FB83BB8DAC251F425767B6B8BB58C0F4D21E4d76AC" TargetMode="External"/><Relationship Id="rId3" Type="http://schemas.openxmlformats.org/officeDocument/2006/relationships/hyperlink" Target="consultantplus://offline/ref=36B8CADC26CB6A0940A30C6BAE270BA43D031FD1D8FBEACB33427280C665C75BF3B39855821FB830B3DAC251F425767B6B8BB58C0F4D21E4d76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риказа по основной деятельности - 2019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9:00Z</dcterms:created>
  <dc:creator>ila</dc:creator>
  <dc:description/>
  <cp:keywords/>
  <dc:language>en-US</dc:language>
  <cp:lastModifiedBy>aaa</cp:lastModifiedBy>
  <cp:lastPrinted>2019-09-10T11:52:00Z</cp:lastPrinted>
  <dcterms:modified xsi:type="dcterms:W3CDTF">2019-09-10T09:12:00Z</dcterms:modified>
  <cp:revision>8</cp:revision>
  <dc:subject/>
  <dc:title>Администрация Томской области</dc:title>
</cp:coreProperties>
</file>