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ластной педагогической конференции образовательных учреждений  сферы культуры и искусства Томской области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-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ластной педагогической конференции образовательных учреждений  сферы культуры и искусства Томской области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(сентябрь-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9-09T07:36:00Z</dcterms:modified>
  <cp:revision>33</cp:revision>
  <dc:subject/>
  <dc:title>  </dc:title>
</cp:coreProperties>
</file>