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Здоровьесберегающие технологии в системе художественного образования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ноябрь 2019 года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Здоровьесберегающие технологии в системе художественного образования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ноябрь 2019 года)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10-14T04:25:00Z</dcterms:modified>
  <cp:revision>34</cp:revision>
  <dc:subject/>
  <dc:title>  </dc:title>
</cp:coreProperties>
</file>