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u w:val="single"/>
              </w:rPr>
              <w:t>Здоровьесберегающие технологии в системе художественного образования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ноябр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u w:val="single"/>
              </w:rPr>
              <w:t xml:space="preserve">Здоровьесберегающие технологии в системе художественного образования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ноябр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9-10-14T04:27:00Z</dcterms:modified>
  <cp:revision>37</cp:revision>
  <dc:subject/>
  <dc:title>  </dc:title>
</cp:coreProperties>
</file>