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за участие во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Здоровьесберегающие технологии в системе художественного образовани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но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за участие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Здоровьесберегающие технологии в системе художественного образовани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но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10-14T04:29:00Z</dcterms:modified>
  <cp:revision>34</cp:revision>
  <dc:subject/>
  <dc:title>  </dc:title>
</cp:coreProperties>
</file>