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статей Всероссийской научно-практической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конференции «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u w:val="single"/>
              </w:rPr>
              <w:t>Дополнительное образование в сфере изобразительного искусства: проблемы. опыт, перспективы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ок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статей Всероссийской научно-практической конференции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«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u w:val="single"/>
              </w:rPr>
              <w:t>Дополнительное образование в сфере изобразительного искусства: проблемы. опыт, перспективы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(октябрь 2019 года)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9-24T10:32:00Z</dcterms:modified>
  <cp:revision>37</cp:revision>
  <dc:subject/>
  <dc:title>  </dc:title>
</cp:coreProperties>
</file>