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о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Оркестровое искусство: теория, педагогика. практик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о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Оркестровое искусство: теория, педагогика, практик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9-23T03:11:00Z</dcterms:modified>
  <cp:revision>33</cp:revision>
  <dc:subject/>
  <dc:title>  </dc:title>
</cp:coreProperties>
</file>