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Ан.группа 130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</w:t>
      </w: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7"/>
        <w:gridCol w:w="1994"/>
        <w:gridCol w:w="536"/>
        <w:gridCol w:w="1015"/>
        <w:gridCol w:w="170"/>
        <w:gridCol w:w="168"/>
        <w:gridCol w:w="55"/>
        <w:gridCol w:w="1122"/>
        <w:gridCol w:w="1929"/>
        <w:gridCol w:w="468"/>
      </w:tblGrid>
      <w:tr>
        <w:trPr>
          <w:trHeight w:val="163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данию сборника статей II Всероссийской научно-методической конференции «Использование современных информационно-коммуникативных технологий в художественном образовании»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май 2019 года)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 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 руб. ____ 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данию сборника статей II Всероссийской научно-методической конференции «Использование современных информационно-коммуникативных технологий в художественном образовании»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май 2019 года)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9-04-12T09:16:00Z</dcterms:modified>
  <cp:revision>27</cp:revision>
  <dc:subject/>
  <dc:title>  </dc:title>
</cp:coreProperties>
</file>